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" w:leader="none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 Е Л Г О Р О Д С К А Я      О Б Л А С Т 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 «БОРИСОВСКИЙ 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УЛИН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 декабря 2011 года                                                                          № 65/2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земского собрания Аку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05.12.2007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«О Регламенте зе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Акули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7, п.2 ч.1 ст.14 Федерального закона 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03 года №131-ФЗ «Об общих принципах организации местного самоуправления в Российской Федерации», ст.ст.9,21 Федерального закона от 17.01.1992 г №2202-1 «О прокуратуре Российской Федерации и Уставом Акулиновского сельского поселения муниципального района «Борисовский район» Белгородской области, земское собрани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Акулиновского сельского поселения от 05.12.2007г №3 «О Регламенте земского собрания Акулиновского сельского поселе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главу 2 параграф 6 дополнить статьёй 6.5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Проект Решения нормативного характера не менее чем за семь дней до очередного заседания ( не менее чем за три дня до внеочередного заседания) подлежат направлению для проведения антикоррупционной экспертизы в прокуратуру Борисов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течение трёх дней со дня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овского сельского поселения</w:t>
        <w:tab/>
        <w:tab/>
        <w:tab/>
        <w:t xml:space="preserve"> Е.М.Ломаки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 Ф Е Д Е Р А Ц И 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 Е Л Г О Р О Д С К А Я     О Б Л А С Т 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 «БОРИСОВСКИЙ  РАЙОН»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УЛИ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center" w:pos="4677" w:leader="none"/>
        </w:tabs>
        <w:jc w:val="left"/>
        <w:rPr/>
      </w:pPr>
      <w:r>
        <w:rPr>
          <w:b w:val="false"/>
          <w:szCs w:val="28"/>
        </w:rPr>
        <w:t xml:space="preserve">27 июня 2011 года 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b w:val="false"/>
          <w:szCs w:val="28"/>
        </w:rPr>
        <w:t>58/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Аку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05.12.2005г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гламенте земск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улин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Борисовского района от 30.06.2011г № 2.1-1-11 на решение земского собрания Акулиновского сельского поселения от 05.12.2005 г №3 «О Регламенте земского собрания Акулиновского сельского поселения», в целях приведения данного решения в соответствие с действующим законодательством, в соответствии с Федеральным законом от 09.02.2009 года № 8-ФЗ «Об обеспечении доступа информации о деятельности государственных органов и органов местного самоуправления», земское собрание Акулиновского сельского поселения муниципального района «Борисовский района» Белгород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Акулиновского сельского поселения от 05.12.2005 г №3 «О Регламенте земского собрания Акулин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2 часть 2.4. Регламента земского собрания Акулиновского сельского поселения дополнить тексто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 Присутствие граждан (физических лиц), представителей организаций (юридических лиц), общественных объединений на заседаниях земского собрания носит заявительный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ламент предусматривает участие не более шести представителей из числа граждан (физических лиц), организаций (юридических лиц), общественных объединений в каждом вышеуказанном заседании, исходя из вместимости з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, чем за 7 дней до начала заседания граждане (физические лица), организации (юридические лица), общественные объединения заполняют и предоставляют в администрацию Акулиновского сельского поселения заявления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е заявления рассматриваются в порядке очерёдности их подачи. Граждане (физические лица), организации (юридические лица), общественные объединения, подавшие заявления, уведомляются о проведении заседаний земского собрания за 3 дня до их проведения ответственными за подготовку засе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е (физические лица), организации (юридические лица), общественные объединения имеют право участвовать в обсуждении вопросов, рассматриваемых на заседаниях земского собрания, вносить свои предложения, которые носят рекомендательный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не соблюдения положений Регламента (отсутствии заявления, нарушений срока подачи заявления и т.д.) органы местного самоуправления имеют право отказать гражданам (физическим лицам), организациям (юридическим лицам), общественным объединениям в присутствии на заседаниях земского собр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отказа в присутствии на заседаниях земского собрания граждане (физические лица), организации (юридические лица), общественные объединения имеют право обжаловать данный отказ в судебном порядк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трёх дней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овского сельского поселения                                Е.М.Ломакина</w:t>
      </w:r>
    </w:p>
    <w:p>
      <w:pPr>
        <w:pStyle w:val="Heading1"/>
        <w:tabs>
          <w:tab w:val="clear" w:pos="708"/>
          <w:tab w:val="left" w:pos="720" w:leader="none"/>
          <w:tab w:val="center" w:pos="467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libri" w:hAnsi="Calibri" w:cs="Calibri"/>
      <w:b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Calibri" w:hAnsi="Calibri" w:cs="Calibri"/>
      <w:b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Calibri" w:hAnsi="Calibri" w:cs="Calibri"/>
      <w:b/>
      <w:bCs/>
      <w:color w:val="FF0000"/>
      <w:sz w:val="28"/>
      <w:szCs w:val="28"/>
      <w:lang w:val="ru-RU" w:bidi="ar-SA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6"/>
    <w:qFormat/>
    <w:rPr>
      <w:rFonts w:ascii="Calibri" w:hAnsi="Calibri" w:cs="Calibri"/>
      <w:b/>
      <w:sz w:val="28"/>
      <w:szCs w:val="22"/>
      <w:lang w:val="ru-RU" w:bidi="ar-SA"/>
    </w:rPr>
  </w:style>
  <w:style w:type="character" w:styleId="Heading8Char">
    <w:name w:val="Heading 8 Char"/>
    <w:basedOn w:val="Style6"/>
    <w:qFormat/>
    <w:rPr>
      <w:rFonts w:ascii="Calibri" w:hAnsi="Calibri" w:cs="Calibri"/>
      <w:b/>
      <w:sz w:val="24"/>
      <w:szCs w:val="22"/>
      <w:lang w:val="ru-RU" w:bidi="ar-SA"/>
    </w:rPr>
  </w:style>
  <w:style w:type="character" w:styleId="BodyTextIndent3Char">
    <w:name w:val="Body Text Indent 3 Char"/>
    <w:basedOn w:val="Style6"/>
    <w:qFormat/>
    <w:rPr>
      <w:rFonts w:ascii="Calibri" w:hAnsi="Calibri" w:cs="Calibri"/>
      <w:sz w:val="26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cs="Calibri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TitleChar2">
    <w:name w:val="Title Char2"/>
    <w:basedOn w:val="Style6"/>
    <w:qFormat/>
    <w:rPr>
      <w:rFonts w:ascii="Calibri" w:hAnsi="Calibri" w:cs="Calibri"/>
      <w:b/>
      <w:sz w:val="32"/>
      <w:szCs w:val="32"/>
      <w:lang w:val="ru-RU" w:bidi="ar-SA"/>
    </w:rPr>
  </w:style>
  <w:style w:type="character" w:styleId="BodyTextIndentChar">
    <w:name w:val="Body Text Indent Char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HeaderChar">
    <w:name w:val="Header Char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NormalWebChar">
    <w:name w:val="Normal (Web) Char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485"/>
      <w:jc w:val="center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26:00Z</dcterms:created>
  <dc:creator>eremenko</dc:creator>
  <dc:description/>
  <cp:keywords/>
  <dc:language>en-US</dc:language>
  <cp:lastModifiedBy>eremenko</cp:lastModifiedBy>
  <dcterms:modified xsi:type="dcterms:W3CDTF">2012-07-10T04:39:00Z</dcterms:modified>
  <cp:revision>4</cp:revision>
  <dc:subject/>
  <dc:title/>
</cp:coreProperties>
</file>