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4620" w:leader="none"/>
        </w:tabs>
        <w:ind w:right="567" w:hanging="0"/>
        <w:rPr/>
      </w:pPr>
      <w:r>
        <w:rPr>
          <w:szCs w:val="28"/>
        </w:rPr>
        <w:t>АКУЛИНОВСКОЕ СЕЛЬСКОЕ ПОСЕЛЕНИЕ</w:t>
        <w:br/>
        <w:t xml:space="preserve">                      МУНИЦИПАЛЬНОГО РАЙОНА «БОРИСОВСКИЙ РАЙОН»            </w:t>
        <w:br/>
        <w:t xml:space="preserve">            БЕЛГОРОДСКОЙ ОБЛАСТИ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ЗЕМСКОЕ  СОБРАНИЕ</w:t>
      </w:r>
    </w:p>
    <w:p>
      <w:pPr>
        <w:pStyle w:val="2"/>
        <w:rPr>
          <w:szCs w:val="28"/>
        </w:rPr>
      </w:pPr>
      <w:r>
        <w:rPr>
          <w:szCs w:val="28"/>
        </w:rPr>
        <w:t>Акулиновского сельского поселения</w:t>
      </w:r>
    </w:p>
    <w:p>
      <w:pPr>
        <w:pStyle w:val="2"/>
        <w:rPr>
          <w:szCs w:val="28"/>
        </w:rPr>
      </w:pPr>
      <w:r>
        <w:rPr>
          <w:szCs w:val="28"/>
        </w:rPr>
        <w:t>второго созыва</w:t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 Е Ш Е Н И Е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1980</wp:posOffset>
                </wp:positionH>
                <wp:positionV relativeFrom="paragraph">
                  <wp:posOffset>-1270</wp:posOffset>
                </wp:positionV>
                <wp:extent cx="3829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7.4pt,-0.1pt" to="-117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cs="Times New Roman" w:ascii="Times New Roman" w:hAnsi="Times New Roman"/>
          <w:sz w:val="28"/>
          <w:szCs w:val="28"/>
        </w:rPr>
        <w:t>«14»   мая   2012 года</w:t>
        <w:tab/>
        <w:tab/>
        <w:tab/>
        <w:tab/>
        <w:tab/>
        <w:t xml:space="preserve">                    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9075</wp:posOffset>
                </wp:positionH>
                <wp:positionV relativeFrom="paragraph">
                  <wp:posOffset>22860</wp:posOffset>
                </wp:positionV>
                <wp:extent cx="3829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.25pt,1.8pt" to="-87.1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73-3-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го собрания Акулинов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10 марта 2011 года № 51-3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равил благоустройст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я, обеспечения чистоты и поря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Акулиновск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Гражданского Кодекса РФ, Закона Белгородский области от 04.07.2002 № 35 «Об административных правонарушениях на территории Белгородской области», земское собрание Акулиновского сельского поселения муниципального района «Борисовский район» Белгоро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И Л О :</w:t>
        <w:tab/>
      </w:r>
    </w:p>
    <w:p>
      <w:pPr>
        <w:pStyle w:val="Normal"/>
        <w:tabs>
          <w:tab w:val="clear" w:pos="708"/>
          <w:tab w:val="left" w:pos="60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Внести в решение земского собрания Акулиновского сельского поселения от 10 марта 2011 года № 51-3-1 «Об утверждении Правил благоустройства, озеленения, обеспечения чистоты и порядка на территории Акулиновского сельского поселения» следующие изме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1. В пункте 2 вышеуказанного решения земского собрания подпункт 1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1. Организация содержания, благоустройства и уборки территории сельского поселения обеспечиваются администрацией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обеспечения должного уровня содержания территорий населенных пунктов поселения администрацией сельского поселения утвержд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титульный список улиц, площадей и проездов, подлежащих механизированной убор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пециальные участки для вывоза уличного смета, листвы, снега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2. Подпункт 2.7.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«2.7. Обеспечение чистоты и поря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7. В целях обеспечения чистоты и порядка на территории сельского поселения запрещ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самовольно использовать территории строительных площадок с выносом их за красную линию улицы, с занятием под эти цели тротуаров, газонов, дорог без согласования в установленном поряд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превышать установленные разрешением сроки производства работ, связанные с временным нарушением благоустройства территории и мест общего пользования жилых и общественных зданий, с ограничением движения транспорта и пешехо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сорить на улицах, площадях, скверах, парках, участках зеленых насаждений и других общественных мест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оставлять на улицах и во дворах невывезенным собранный мусор, нечистоты, строительные отх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осуществлять стоянку всех видов автотранспорта, препятствующего уборке и вывозу бытовых отхо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осуществлять повреждение газонов, зеленых насаждений путем проезда и парковки транспортных сред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осуществлять мойку и ремонт транспортных средств на газонах, берегах водоемов, на тротуарах, в парках, сквер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осуществлять перевозку мусора, сыпучих, жидких и пылящих материалов, которые ведут к загрязнению дорог и прилегающим к ним территорий, без принятия мер предосторожности, предотвращающих загрязнения окружающей сре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свалку транспортными средствами всякого рода грунта и мусора в не отведенных для этих целей местах. Руководители и должностные лица транспортных и других организаций, водители, которые допустили эти нарушения, принимают меры к уборке грунта и мусора. В случае невозможности установления виновников неорганизованных свалок ликвидация их производится лицами, за которыми закреплена данная территор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самостоятельно перекрывать проезжие части дорого, тротуаров ограждениями или другими сооружен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загромождать проезды и прох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самовольно размещать объекты торговли и общественного питания, гаражи и иные строения и соору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роизводить торговлю  вне специально отведенных мес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хранить тару в не отведенных местах у торговых предприятий,  предприятий общественного  питания, других объектов и мест торгов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размещать в неустановленных местах объявления, листовки, другую рекламную печатную продук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овреждать информационные щиты, таблички, аншла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устраивать погреба, овощехранилища, хозяйственные постройки самовольно или с нарушением условий, указанных в разрешении на их устрой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устанавливать изгороди в местах общего поль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кладировать дрова, уголь, шлак, золу, сено, стройматериалы на придомовых территориях за границей красных ли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заниматься огородничеством в местах, не отведенных для этих ц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выпускать домашнюю птицу и пасти скот в общественных дворах, скверах, на газонах, стоянках, зонах отдыха и других местах общего поль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ломать и повреждать объекты внешнего благоустройства (детские площадки, скамейки, урны, бордюры, ограждения и т.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разводить кост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роизводить озеленительные работы без согласования в установленном порядке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бнародовать данное решение в соответствии с Уставом Акулинов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постоянную комиссию земского собрания Акулиновского сельского поселения по развитию агропромышленного комплекса (АПК), землепользованию и эколог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асникова В.С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____________                                 Е.М.Лома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52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sz w:val="52"/>
      <w:szCs w:val="24"/>
      <w:lang w:val="ru-RU" w:bidi="ar-SA"/>
    </w:rPr>
  </w:style>
  <w:style w:type="character" w:styleId="BodyText2Char">
    <w:name w:val="Body Text 2 Char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47:00Z</dcterms:created>
  <dc:creator>eremenko</dc:creator>
  <dc:description/>
  <cp:keywords/>
  <dc:language>en-US</dc:language>
  <cp:lastModifiedBy>eremenko</cp:lastModifiedBy>
  <dcterms:modified xsi:type="dcterms:W3CDTF">2012-06-01T05:47:00Z</dcterms:modified>
  <cp:revision>2</cp:revision>
  <dc:subject/>
  <dc:title/>
</cp:coreProperties>
</file>