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УЛИ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РАЙОНА  «БОРИС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________</w:t>
      </w:r>
      <w:r>
        <w:rPr>
          <w:szCs w:val="28"/>
        </w:rPr>
        <w:t xml:space="preserve">  20__ года                                                                           № ____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color w:val="FFFFFF"/>
          <w:szCs w:val="28"/>
        </w:rPr>
        <w:t>«08» декабря 2017 г.                                                                             №10</w:t>
      </w:r>
    </w:p>
    <w:p>
      <w:pPr>
        <w:pStyle w:val="Normal"/>
        <w:jc w:val="center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бюджете Акулин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«Борисовский район» </w:t>
      </w:r>
    </w:p>
    <w:p>
      <w:pPr>
        <w:pStyle w:val="Normal"/>
        <w:rPr/>
      </w:pPr>
      <w:r>
        <w:rPr>
          <w:szCs w:val="28"/>
        </w:rPr>
        <w:t xml:space="preserve">Белгородской области на 2023 год и на плановый </w:t>
      </w:r>
    </w:p>
    <w:p>
      <w:pPr>
        <w:pStyle w:val="Normal"/>
        <w:rPr/>
      </w:pPr>
      <w:r>
        <w:rPr>
          <w:szCs w:val="28"/>
        </w:rPr>
        <w:t>период 2024 и 2025 годов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Cs w:val="28"/>
          <w:lang w:eastAsia="zh-CN"/>
        </w:rPr>
        <w:t xml:space="preserve">В соответствии с общими принципами бюджетного законодательства Российской Федерации, Земское собрание Акулиновского сельского поселения  </w:t>
      </w:r>
      <w:r>
        <w:rPr>
          <w:b/>
          <w:szCs w:val="28"/>
          <w:lang w:eastAsia="zh-CN"/>
        </w:rPr>
        <w:t>р е ш и л о</w:t>
      </w:r>
      <w:r>
        <w:rPr>
          <w:szCs w:val="28"/>
          <w:lang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1069" w:firstLine="709"/>
        <w:jc w:val="both"/>
        <w:rPr/>
      </w:pPr>
      <w:r>
        <w:rPr/>
        <w:t>Утвердить решение земского собрания Акулиновского сельского поселения муниципального района «Борисовский район» Белгородской области: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65"/>
      </w:tblGrid>
      <w:tr>
        <w:trPr>
          <w:trHeight w:val="833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</w:tc>
        <w:tc>
          <w:tcPr>
            <w:tcW w:w="77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Основные характеристики бюджета Акулиновского сельского поселения на 2023 год и на плановый период 2024 и 2025 год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>
          <w:lang w:eastAsia="zh-CN"/>
        </w:rPr>
        <w:t xml:space="preserve">Утвердить основные характеристики  бюджета Акулиновского сельского поселения на 2023 год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прогнозируемый общий объем доходов  бюджета Акулиновского сельского поселения в сумме 4711,1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ий объем расходов  бюджета Акулиновского сельского поселения в сумме 4711,1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ерхний предел муниципального внутреннего долга Акулиновского сельского поселения на 1 января 2023 года в сумме 0 тыс. рублей, в том числе верхний предел муниципального долга по муниципальным гарантиям Акулиновского сельского поселения - 0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рогнозируемый дефицит  бюджета Акулиновского сельского поселения в сумме - 0 тыс.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>
          <w:lang w:eastAsia="zh-CN"/>
        </w:rPr>
        <w:t xml:space="preserve">Утвердить основные характеристики  бюджета Акулиновского сельского поселения на плановый период 2024 и 2025 год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прогнозируемый общий объем доходов бюджета Акулиновского сельского поселения на 2024 год в сумме 5016,9 тыс. рублей и на 2025 год в сумме 5073,2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общий объем расходов  бюджета Акулиновского сельского поселения на 2024 год в сумме </w:t>
      </w:r>
      <w:r>
        <w:rPr>
          <w:b/>
          <w:lang w:eastAsia="zh-CN"/>
        </w:rPr>
        <w:t xml:space="preserve">5016,9 </w:t>
      </w:r>
      <w:r>
        <w:rPr>
          <w:lang w:eastAsia="zh-CN"/>
        </w:rPr>
        <w:t xml:space="preserve"> тыс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рублей, в том числе условно-утвержденные расходы в сумме </w:t>
      </w:r>
      <w:r>
        <w:rPr>
          <w:b/>
          <w:lang w:eastAsia="zh-CN"/>
        </w:rPr>
        <w:t>119,6</w:t>
      </w:r>
      <w:r>
        <w:rPr>
          <w:lang w:eastAsia="zh-CN"/>
        </w:rPr>
        <w:t xml:space="preserve"> тыс. рублей, и на 2025 год в сумме </w:t>
      </w:r>
      <w:r>
        <w:rPr>
          <w:b/>
          <w:lang w:eastAsia="zh-CN"/>
        </w:rPr>
        <w:t>5073,2</w:t>
      </w:r>
      <w:r>
        <w:rPr>
          <w:lang w:eastAsia="zh-CN"/>
        </w:rPr>
        <w:t xml:space="preserve"> тыс. рублей, в том числе условно-утвержденные расходы в сумме </w:t>
      </w:r>
      <w:r>
        <w:rPr>
          <w:b/>
          <w:lang w:eastAsia="zh-CN"/>
        </w:rPr>
        <w:t>241,8</w:t>
      </w:r>
      <w:r>
        <w:rPr>
          <w:lang w:eastAsia="zh-CN"/>
        </w:rPr>
        <w:t xml:space="preserve">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прогнозируемый дефицит бюджета  Акулиновского сельского поселения на 2024 год в сумме - 0 тыс. рублей и на 2025 год в сумме - 0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верхний предел муниципального внутреннего долга Акулиновского сельского поселения на 1 января 2024 года в сумме - 0 тыс. рублей, в том числе верхний предел муниципального долга по муниципальным гарантиям Акулиновского сельского поселения - 0 тыс. рублей и на 1 января 2025 года в сумме - 0 тыс.рублей, в том числе верхний предел муниципального долга по муниципальным гарантиям Акулиновского сельского поселения  - 0 тыс. рублей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татья 2.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 бюджета Акул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Утвердить источники внутреннего финансирования дефицита бюджета Акулиновского сельского поселения на 2023 год согласно приложению №1 к настоящему решению и на плановый период 2024 и 2025 годов согласно приложению №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8"/>
      </w:tblGrid>
      <w:tr>
        <w:trPr>
          <w:trHeight w:val="529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3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/>
                <w:szCs w:val="28"/>
              </w:rPr>
              <w:t>Прогнозируемое поступление доходов в бюджет Акулиновского сельского поселения на 2023 год и на плановый период 2024 и 2025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ind w:right="-261" w:firstLine="709"/>
        <w:jc w:val="both"/>
        <w:rPr/>
      </w:pPr>
      <w:r>
        <w:rPr>
          <w:szCs w:val="28"/>
        </w:rPr>
        <w:t>Установить, что доходы бюджета поселения, поступившие в 2023 году и в плановом периоде 2024 и 2025 годах, формиру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  <w:lang w:eastAsia="zh-CN"/>
        </w:rPr>
        <w:t>Утвердить прогнозируемое поступление доходов в бюджет Акулиновского сельского поселения, в том числе объем межбюджетных трансфертов, получаемых от других бюджетов бюджетной системы Российской Федерации на 2023 год и на плановый период 2024 и 2025 годов согласно приложению №3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8"/>
      </w:tblGrid>
      <w:tr>
        <w:trPr>
          <w:trHeight w:val="651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Статья 4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Бюджетные ассигнования бюджета Акулиновского сельского поселения на 2023 год и на плановый период 2024 и 2025 год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0" w:firstLine="851"/>
        <w:jc w:val="both"/>
        <w:rPr/>
      </w:pPr>
      <w:r>
        <w:rPr>
          <w:szCs w:val="28"/>
          <w:lang w:eastAsia="en-US"/>
        </w:rPr>
        <w:t xml:space="preserve">Утвердить распределение бюджетных ассигнований по разделам, подразделам, целевым статьям (муниципальным программам Акулиновского сельского поселения  и непрограммным направлениям деятельности), группам видов расходов классификации расходов бюджета на 2023 год и на плановый период 2024 и 2025 годов </w:t>
      </w:r>
      <w:r>
        <w:rPr>
          <w:szCs w:val="28"/>
          <w:lang w:eastAsia="zh-CN"/>
        </w:rPr>
        <w:t>согласно приложению №4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Cs w:val="28"/>
          <w:lang w:eastAsia="zh-CN"/>
        </w:rPr>
        <w:t>Утвердить распределение бюджетных ассигнований по целевым статьям (муниципальным программам Акулин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Акулиновского сельского поселения на 2023 год и на плановый период 2024 и 2025 годов согласно приложению №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>Муниципальные программы Акулиновского сельского поселения подлежат приведению в соответствии с настоящим решением до 1 апреля 2023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>
          <w:szCs w:val="28"/>
          <w:lang w:eastAsia="zh-CN"/>
        </w:rPr>
        <w:t>Утвердить ведомственную структуру расходов бюджета Акулиновского сельского поселения  на 2023 год и на плановый период 2024 и 2025 годов согласно приложению №6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1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Установить, что заключение и оплата органом местного самоуправления, муниципальным органом муниципальных контрактов и договоров, подлежащих исполнению за счет средств бюджета сельского поселения, производится в пределах лимитов бюджетных обязательств с учетом принятых и неисполненных обязательств по кодам классификации рас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710"/>
        <w:jc w:val="both"/>
        <w:rPr/>
      </w:pPr>
      <w:r>
        <w:rPr>
          <w:szCs w:val="28"/>
          <w:lang w:eastAsia="zh-CN"/>
        </w:rPr>
        <w:t>Обеспечить в 2023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>оплату труда учреждениям финансируемых из бюджета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лату жилищно-коммунальных услуг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расходы на текущее содержание, по мере поступления доходных источников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8"/>
      </w:tblGrid>
      <w:tr>
        <w:trPr>
          <w:trHeight w:val="1226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Статья 5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обенности использования бюджетных ассигнований на обеспечение деятельности Акул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и Акулиновского сельского поселения осуществлять  содержание сельского поселения  в соответствии с нормативом формирования расходов на содержание органов местного самоуправления, установленного Правительством Белгородской области на соответствующий год. 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7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7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7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08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6.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Утвердить общий объем межбюджетных трансфертов, предоставляемых бюджету Борисовского муниципального района из бюджета Акулиновского сельского поселения  на 2023 год в сумме 1102,3</w:t>
      </w:r>
      <w:r>
        <w:rPr>
          <w:color w:val="000000"/>
          <w:szCs w:val="28"/>
          <w:lang w:eastAsia="zh-CN"/>
        </w:rPr>
        <w:t xml:space="preserve"> тыс. рублей, на 2024 год в сумме 1146,4 тыс. рублей и на 2025 год в сумме 1192,2</w:t>
      </w:r>
      <w:r>
        <w:rPr>
          <w:szCs w:val="28"/>
          <w:lang w:eastAsia="zh-CN"/>
        </w:rPr>
        <w:t xml:space="preserve"> тыс. рублей согласно приложению №7.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jc w:val="both"/>
        <w:rPr/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>Статья 7.</w:t>
      </w:r>
      <w:r>
        <w:rPr>
          <w:b/>
          <w:szCs w:val="28"/>
          <w:lang w:eastAsia="zh-CN"/>
        </w:rPr>
        <w:t xml:space="preserve">   Дорожный фонд Акулин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Утвердить бюджет дорожного фонда Акулиновского сельского поселения муниципального района «Борисовский район» Белгородской области на 2023 год в сумме 112,0 тыс. рублей, на 2024 год в сумме 112,0 тыс. рублей, на 2025 год в сумме 112,0 тыс. рублей согласно приложению №8.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51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8.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й фонд администрации Акул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Установить </w:t>
      </w:r>
      <w:r>
        <w:rPr>
          <w:color w:val="000000"/>
          <w:szCs w:val="28"/>
          <w:lang w:eastAsia="zh-CN"/>
        </w:rPr>
        <w:t>размер резервного фонда администрации Акулиновского сельского поселения на 2023 год в сумме 121 тыс. рублей, на 2024 год в сумме 121 тыс. рублей и на 2025 год в сумме 121 тыс. рублей</w:t>
      </w:r>
      <w:r>
        <w:rPr>
          <w:szCs w:val="28"/>
          <w:lang w:eastAsia="zh-CN"/>
        </w:rPr>
        <w:t xml:space="preserve">. </w:t>
      </w:r>
    </w:p>
    <w:p>
      <w:pPr>
        <w:pStyle w:val="Normal"/>
        <w:spacing w:lineRule="auto" w:line="276" w:before="0" w:after="200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3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Статья 9.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Особенности исполнения бюджета Акулиновского сельского поселения в 2023 год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lang w:eastAsia="zh-CN"/>
        </w:rPr>
        <w:t>Установить, что исполнение бюджета Акулиновского сельского поселения осуществляется администрацией сельского поселения с использованием лицевых счетов бюджетных средств, открытых в УФК по Белгородской области;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suppressAutoHyphens w:val="true"/>
        <w:ind w:left="709" w:hanging="0"/>
        <w:rPr>
          <w:lang w:eastAsia="zh-CN"/>
        </w:rPr>
      </w:pPr>
      <w:r>
        <w:rPr>
          <w:lang w:eastAsia="zh-CN"/>
        </w:rPr>
        <w:t xml:space="preserve">Установить, что кассовое обслуживание исполнения бюджета 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suppressAutoHyphens w:val="true"/>
        <w:jc w:val="both"/>
        <w:rPr/>
      </w:pPr>
      <w:r>
        <w:rPr>
          <w:lang w:eastAsia="zh-CN"/>
        </w:rPr>
        <w:t>поселения осуществляется в Управлении Федерального казначейства по Белгоро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Органы сельского поселения не вправе принимать в 2023 году решения по увеличению численности муниципальных служащих и других работников органов местного самоуправления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lang w:eastAsia="zh-CN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23 год, а также после внесения соответствующих изменений в настояще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/>
          <w:b/>
          <w:sz w:val="32"/>
          <w:szCs w:val="32"/>
        </w:rPr>
      </w:pPr>
      <w:r>
        <w:rPr>
          <w:lang w:eastAsia="zh-CN"/>
        </w:rPr>
        <w:t>В случае, если реализация правового акта не в полной мере обеспечена источниками финансирования в бюджет поселения, такой правовой акт реализуется и применяется в пределах средств, предусмотренных на эти цели в бюджете поселения на 202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lang w:eastAsia="zh-CN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решение о бюджет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на выполнение обязательств по обеспечению необходимого уровня софинансирования расходных обязательств Акулиновского сельского поселения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я взыскания на средства местного бюджета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Неиспользованные целевые средства, переданные из районного бюджета в бюджет Акулиновского сельского поселения, по состоянию на 1 января 2023 года, образовавшиеся в связи с неполным использованием бюджетных ассигнований, утвержденных решением земского собрания Акулиновского сельского поселения  муниципального района «Борисовский район» Белгородской области №62-1-1 от 30 декабря 2021г. «О бюджете Акулиновского сельского поселения муниципального района «Борисовский район» Белгородской области на 2023 год и плановый период 2024 и 2025 годов», подлежат возврату в районный бюджет в соответствии с действующим законодательством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567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01"/>
              <w:jc w:val="both"/>
              <w:rPr/>
            </w:pPr>
            <w:r>
              <w:rPr>
                <w:lang w:eastAsia="zh-CN"/>
              </w:rPr>
              <w:t>Статья 10.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тупление в силу настоящего реш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37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>
          <w:szCs w:val="28"/>
          <w:lang w:eastAsia="zh-CN"/>
        </w:rPr>
        <w:t>Настоящее решение вступает в силу с 1 января 2023 год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убликовать настоящее решение в районной газете «Призыв», сетевом издании «Призыв 31» и разместить на официальном сайте местного самоуправления Акулиновского сельского поселения муниципального района «Борисовский район» Белгородской области в сети Интернет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Глава Акулиновского</w:t>
      </w:r>
    </w:p>
    <w:p>
      <w:pPr>
        <w:pStyle w:val="Normal"/>
        <w:rPr>
          <w:szCs w:val="28"/>
          <w:lang w:eastAsia="zh-CN"/>
        </w:rPr>
      </w:pPr>
      <w:r>
        <w:rPr>
          <w:b/>
          <w:szCs w:val="28"/>
          <w:lang w:eastAsia="zh-CN"/>
        </w:rPr>
        <w:t xml:space="preserve">сельского поселения      </w:t>
        <w:tab/>
        <w:tab/>
        <w:tab/>
        <w:tab/>
        <w:tab/>
        <w:t xml:space="preserve">                 Ю.Н. Баев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"/>
          <w:szCs w:val="22"/>
          <w:lang w:eastAsia="en-US"/>
        </w:rPr>
      </w:pPr>
      <w:r>
        <w:rPr>
          <w:rFonts w:cs="Calibri" w:ascii="Calibri" w:hAnsi="Calibri"/>
          <w:sz w:val="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"/>
          <w:szCs w:val="22"/>
          <w:lang w:eastAsia="en-US"/>
        </w:rPr>
      </w:pPr>
      <w:r>
        <w:rPr>
          <w:rFonts w:cs="Calibri" w:ascii="Calibri" w:hAnsi="Calibri"/>
          <w:sz w:val="2"/>
          <w:szCs w:val="22"/>
          <w:lang w:eastAsia="en-US"/>
        </w:rPr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78"/>
        <w:gridCol w:w="2127"/>
        <w:gridCol w:w="2268"/>
        <w:gridCol w:w="3686"/>
        <w:gridCol w:w="1417"/>
        <w:gridCol w:w="284"/>
      </w:tblGrid>
      <w:tr>
        <w:trPr>
          <w:trHeight w:val="433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</w:rPr>
              <w:t xml:space="preserve">Приложение №1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от  «___»______ 20__г.   №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«О бюджете  Акул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сельского поселения муниципальн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района «Борисовский район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Белгородской области на 2023 год и 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плановый период 2024 и 2025 год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 ВНУТРЕННЕГО ФИНАНСИРОВАНИЯ ДЕФИЦИТА</w:t>
            </w:r>
          </w:p>
        </w:tc>
      </w:tr>
      <w:tr>
        <w:trPr>
          <w:trHeight w:val="312" w:hRule="atLeast"/>
        </w:trPr>
        <w:tc>
          <w:tcPr>
            <w:tcW w:w="106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 АКУЛИНОВСКОГО СЕЛЬСКОГО ПОСЕЛЕНИЯ НА  2023 ГОД</w:t>
            </w:r>
          </w:p>
        </w:tc>
      </w:tr>
      <w:tr>
        <w:trPr>
          <w:trHeight w:val="312" w:hRule="atLeast"/>
        </w:trPr>
        <w:tc>
          <w:tcPr>
            <w:tcW w:w="5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</w:rPr>
              <w:t>п/п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4" w:hanging="0"/>
              <w:jc w:val="center"/>
              <w:rPr/>
            </w:pPr>
            <w:r>
              <w:rPr>
                <w:b/>
                <w:bCs/>
                <w:sz w:val="24"/>
              </w:rPr>
              <w:t>Код источников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нутреннего финансирования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дефицита бюджета 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 дефицита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1 00 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0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 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1,1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0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1,1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1,1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1,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1,1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средств бюдж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1,1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1,1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1,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средств, направленных на покрытие дефици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5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6"/>
        <w:gridCol w:w="2127"/>
        <w:gridCol w:w="1695"/>
        <w:gridCol w:w="3686"/>
        <w:gridCol w:w="1073"/>
        <w:gridCol w:w="1201"/>
        <w:gridCol w:w="289"/>
        <w:gridCol w:w="284"/>
      </w:tblGrid>
      <w:tr>
        <w:trPr>
          <w:trHeight w:val="433" w:hRule="atLeast"/>
        </w:trPr>
        <w:tc>
          <w:tcPr>
            <w:tcW w:w="10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</w:rPr>
              <w:t xml:space="preserve">Приложение №2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от  «___»________ 20__г.   №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«О бюджете  Акулинов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сельского поселения муниципальн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района «Борисовский район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Белгородской области на 2023 год и 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плановый период 2024 и 2025 год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 ВНУТРЕННЕГО ФИНАНСИРОВАНИЯ ДЕФИЦИТА</w:t>
            </w:r>
          </w:p>
        </w:tc>
      </w:tr>
      <w:tr>
        <w:trPr>
          <w:trHeight w:val="312" w:hRule="atLeast"/>
        </w:trPr>
        <w:tc>
          <w:tcPr>
            <w:tcW w:w="114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БЮДЖЕТА АКУЛИНОВСКОГО СЕЛЬСКОГО ПОСЕЛЕНИЯ НА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4  И 2025 ГОДЫ</w:t>
            </w:r>
          </w:p>
        </w:tc>
      </w:tr>
      <w:tr>
        <w:trPr>
          <w:trHeight w:val="312" w:hRule="atLeast"/>
        </w:trPr>
        <w:tc>
          <w:tcPr>
            <w:tcW w:w="49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ле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right="34" w:hanging="133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39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п/п</w:t>
            </w:r>
          </w:p>
        </w:tc>
        <w:tc>
          <w:tcPr>
            <w:tcW w:w="4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источников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нутреннего финансирования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дефицита бюджета 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 дефицита бюдже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0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 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,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 средств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,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,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,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,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средств бюджетов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,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,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,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средств, направленных на покрытие дефици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Приложение № 3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к решению земского собрания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от  «___»________ 20__г.   №____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>«О бюджете  Акулиновского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сельского поселения муниципального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района «Борисовский район»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Белгородской области на 2023 год и на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Прогноз поступления доходов зачисляемые в бюдж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кулиновского сельского поселения в 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23 году и на плановый период 2024 и 2025 год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тыс.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земельных участ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2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3,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–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Приложение №4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к решению земского собрания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от   «___»________ 20__г.   №___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>«О бюджете  Акулиновского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сельского поселения муниципального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района «Борисовский район»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Белгородской области на 2023 год и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плановый период 2024 и 2025 годов»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2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аспределение</w:t>
      </w:r>
    </w:p>
    <w:p>
      <w:pPr>
        <w:pStyle w:val="Heading1"/>
        <w:rPr/>
      </w:pPr>
      <w:r>
        <w:rPr>
          <w:szCs w:val="24"/>
        </w:rPr>
        <w:t xml:space="preserve">бюджетных ассигнований по разделам, подразделам, целевым статьям (муниципальным программам Акулиновского сельского поселения и непрограммным направлениям деятельности) и видам расходов классификации расходов бюджета на 2023 год и на плановый период 2024 и 2025 годов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(тыс. рублей)</w:t>
      </w:r>
    </w:p>
    <w:p>
      <w:pPr>
        <w:pStyle w:val="21"/>
        <w:tabs>
          <w:tab w:val="clear" w:pos="708"/>
          <w:tab w:val="left" w:pos="-20" w:leader="none"/>
        </w:tabs>
        <w:ind w:right="567" w:hanging="0"/>
        <w:jc w:val="left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560"/>
        <w:gridCol w:w="708"/>
        <w:gridCol w:w="851"/>
        <w:gridCol w:w="850"/>
        <w:gridCol w:w="85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742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1026" w:leader="none"/>
                <w:tab w:val="left" w:pos="1060" w:leader="none"/>
              </w:tabs>
              <w:ind w:hanging="108"/>
              <w:rPr/>
            </w:pPr>
            <w:r>
              <w:rPr>
                <w:sz w:val="20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0"/>
              </w:rPr>
            </w:pPr>
            <w:r>
              <w:rPr>
                <w:sz w:val="20"/>
              </w:rPr>
              <w:t>Целевые стат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776" w:leader="none"/>
              </w:tabs>
              <w:ind w:right="51" w:hanging="0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1434" w:leader="none"/>
              </w:tabs>
              <w:snapToGrid w:val="false"/>
              <w:ind w:right="1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1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0"/>
              </w:rPr>
            </w:pPr>
            <w:r>
              <w:rPr>
                <w:sz w:val="20"/>
              </w:rPr>
              <w:t>2024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3" w:leader="none"/>
              </w:tabs>
              <w:ind w:left="-125" w:right="16" w:firstLine="8"/>
              <w:rPr>
                <w:sz w:val="20"/>
              </w:rPr>
            </w:pPr>
            <w:r>
              <w:rPr>
                <w:sz w:val="20"/>
              </w:rPr>
              <w:t>2025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1061" w:leader="none"/>
              </w:tabs>
              <w:ind w:righ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9" w:leader="none"/>
              </w:tabs>
              <w:ind w:left="-25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780,8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4004" w:leader="none"/>
                <w:tab w:val="left" w:pos="40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5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5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659,8</w:t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4" w:leader="none"/>
                <w:tab w:val="left" w:pos="4004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ализация функций органов власти Аку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5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/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5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и органов власти Аку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42,8</w:t>
            </w:r>
          </w:p>
        </w:tc>
      </w:tr>
      <w:tr>
        <w:trPr>
          <w:trHeight w:val="16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(расходы на выплату персоналу в целях обеспечения выполнения функций государственными</w:t>
            </w:r>
          </w:p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9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</w:t>
            </w:r>
            <w:r>
              <w:rPr>
                <w:b w:val="false"/>
                <w:bCs/>
              </w:rPr>
              <w:t>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3,8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(и</w:t>
            </w:r>
            <w:r>
              <w:rPr>
                <w:b w:val="false"/>
                <w:sz w:val="22"/>
              </w:rPr>
              <w:t>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 w:val="22"/>
              </w:rPr>
            </w:pPr>
            <w:r>
              <w:rPr>
                <w:szCs w:val="24"/>
              </w:rPr>
              <w:t xml:space="preserve">Функционирование высшего должностного лица сельского поселения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/>
            </w:pPr>
            <w:r>
              <w:rPr>
                <w:sz w:val="22"/>
              </w:rPr>
              <w:t>99 9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8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17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color w:val="000000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Непрограммные направления деятельности «Реализация функций органов власти Акулиновского сельского поселения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/>
            </w:pPr>
            <w:r>
              <w:rPr>
                <w:b w:val="false"/>
                <w:sz w:val="22"/>
              </w:rPr>
              <w:t>1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4"/>
              </w:rPr>
              <w:t>Резервные фонды  администрации в рамках расходных обязательств на содержание органов власти (иные межбюджетные меро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color w:val="000000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  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,2,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дпрограмма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Основное мероприятие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оительство и содержание автодорог и инженерных сооружений, содержание улично-дорожной сети, мостов и путе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</w:t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1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92,2</w:t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-250" w:right="33" w:hanging="0"/>
              <w:rPr>
                <w:sz w:val="22"/>
              </w:rPr>
            </w:pPr>
            <w:r>
              <w:rPr>
                <w:sz w:val="22"/>
              </w:rPr>
              <w:t>1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1192,2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92,2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7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8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617,2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7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8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617,2</w:t>
            </w:r>
          </w:p>
        </w:tc>
      </w:tr>
      <w:tr>
        <w:trPr>
          <w:trHeight w:val="1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4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69,2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4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29,2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/>
            </w:pPr>
            <w:r>
              <w:rPr>
                <w:b w:val="false"/>
                <w:sz w:val="22"/>
              </w:rPr>
              <w:t>Основное мероприятие «Благоустройство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/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</w:rPr>
              <w:t>Прочие мероприятия в рамках подпрограммы «Благоустройство Акулиновского сельского поселения» (з</w:t>
            </w:r>
            <w:r>
              <w:rPr>
                <w:b w:val="false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/>
            </w:pPr>
            <w:r>
              <w:rPr>
                <w:b w:val="false"/>
                <w:sz w:val="22"/>
              </w:rPr>
              <w:t>01 1 01 2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104,2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1 01 2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1 01 2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дпрограмма «Защита эрозии почв в рамках концепции областного проекта «Зеленая столица» в Акулин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</w:rPr>
              <w:t>Основное мероприятие «Озеленение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</w:rPr>
              <w:t>Организация озеленения территории населенных пунктов Акулиновского сельского поселения (закупка товаров и услуг для государствен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2 01 2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348,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8,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4"/>
              </w:rPr>
              <w:t>Непрограммные направления деятельности «Реализация функций органов власти Акулиновского сельск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4"/>
              </w:rPr>
              <w:t>поселения»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рганизация наружного освещения населенных пунктов Борисовского района в рамках непрограммного направления деятельности «Реализация функции органов власти Акулиновского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right" w:pos="4004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ние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07 </w:t>
            </w:r>
          </w:p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4145" w:leader="none"/>
              </w:tabs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01 4 01  29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4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48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4831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-20" w:leader="none"/>
        </w:tabs>
        <w:ind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-20" w:leader="none"/>
        </w:tabs>
        <w:ind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-20" w:leader="none"/>
        </w:tabs>
        <w:ind w:right="567" w:hanging="0"/>
        <w:jc w:val="left"/>
        <w:rPr/>
      </w:pPr>
      <w:r>
        <w:rPr/>
        <w:t xml:space="preserve">   </w:t>
      </w:r>
    </w:p>
    <w:p>
      <w:pPr>
        <w:pStyle w:val="21"/>
        <w:tabs>
          <w:tab w:val="clear" w:pos="708"/>
          <w:tab w:val="left" w:pos="-20" w:leader="none"/>
        </w:tabs>
        <w:ind w:right="567" w:hanging="0"/>
        <w:jc w:val="right"/>
        <w:rPr>
          <w:szCs w:val="24"/>
        </w:rPr>
      </w:pPr>
      <w:r>
        <w:rPr/>
        <w:t xml:space="preserve">      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</w:rPr>
        <w:t>Приложение № 5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к решению земского собрания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от  «___»________ 2021г.   №____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</w:rPr>
        <w:t>«О бюджете  Акулиновского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сельского поселения муниципального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района «Борисовский район»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Белгородской области на 2023 год и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плановый период 2024 и 2025 годов»</w:t>
      </w:r>
    </w:p>
    <w:p>
      <w:pPr>
        <w:pStyle w:val="21"/>
        <w:tabs>
          <w:tab w:val="clear" w:pos="708"/>
          <w:tab w:val="left" w:pos="-20" w:leader="none"/>
        </w:tabs>
        <w:ind w:right="-22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бюджетных ассигнований по целевым статьям (муниципальным программам Акулиновского сельского поселения и непрограммным направлениям деятельности), группам видов расходов, разделам, подразделам, классификации расходов бюджета Акулин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</w:t>
      </w:r>
      <w:r>
        <w:rPr>
          <w:b/>
          <w:sz w:val="24"/>
        </w:rPr>
        <w:t xml:space="preserve">2023 год и плановый период 2024 и 2025 годов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527"/>
        <w:gridCol w:w="703"/>
        <w:gridCol w:w="706"/>
        <w:gridCol w:w="830"/>
        <w:gridCol w:w="923"/>
        <w:gridCol w:w="821"/>
        <w:gridCol w:w="968"/>
      </w:tblGrid>
      <w:tr>
        <w:trPr>
          <w:trHeight w:val="5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-раз-дел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-о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част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Непрограммное направление деятельности</w:t>
            </w:r>
            <w:r>
              <w:rPr>
                <w:b/>
                <w:sz w:val="24"/>
              </w:rPr>
              <w:t xml:space="preserve"> «Реализация функций органов власти сельского поселения»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6,2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функций органов местного  самоуправления в рамках непрограммного направления деятельности «Реализации функции органов власти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9,8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</w:rPr>
              <w:t>деятельности</w:t>
            </w:r>
            <w:r>
              <w:rPr>
                <w:sz w:val="24"/>
              </w:rPr>
              <w:t xml:space="preserve"> «Реализация функций органов власти Акулиновского сельского поселения» 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</w:rPr>
              <w:t>деятельности</w:t>
            </w:r>
            <w:r>
              <w:rPr>
                <w:sz w:val="24"/>
              </w:rPr>
              <w:t xml:space="preserve"> «Реализация функций органов власти Акулиновского сельского поселения»  </w:t>
            </w:r>
            <w:r>
              <w:rPr>
                <w:bCs/>
                <w:sz w:val="24"/>
              </w:rPr>
              <w:t>(закупка товаров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,8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</w:rPr>
              <w:t>деятельности</w:t>
            </w:r>
            <w:r>
              <w:rPr>
                <w:sz w:val="24"/>
              </w:rPr>
              <w:t xml:space="preserve"> «Реализация функций органов власти Акулиновского сельского поселения»  </w:t>
            </w:r>
            <w:r>
              <w:rPr>
                <w:bCs/>
                <w:sz w:val="24"/>
              </w:rPr>
              <w:t>(иные бюджетные ассигнования</w:t>
            </w:r>
            <w:r>
              <w:rPr>
                <w:sz w:val="24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b/>
                <w:sz w:val="22"/>
                <w:szCs w:val="22"/>
                <w:lang w:eastAsia="en-US"/>
              </w:rPr>
              <w:t>в рамках непрограммного направления деятельности «Реализация функций органов власти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0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</w:t>
            </w:r>
          </w:p>
        </w:tc>
      </w:tr>
      <w:tr>
        <w:trPr>
          <w:trHeight w:val="126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2"/>
                <w:szCs w:val="22"/>
                <w:lang w:eastAsia="en-US"/>
              </w:rPr>
              <w:t>в рамках непрограммного направления деятельности «Реализация функций органов власти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9 9  00 0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ервный фонд местных администраций в рамках непрограммного направления деятельности «Реализация функций органов власти Акулиновского сельского </w:t>
            </w:r>
            <w:r>
              <w:rPr>
                <w:b/>
                <w:sz w:val="20"/>
                <w:szCs w:val="20"/>
              </w:rPr>
              <w:t>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21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21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,2</w:t>
            </w:r>
          </w:p>
        </w:tc>
      </w:tr>
      <w:tr>
        <w:trPr>
          <w:trHeight w:val="217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2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6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2,2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21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наружного освещения населенных пунктов Борисовского района в рамках непрограммного направления деятельности «Реализация функций органов власти Акулиновского сельского поселения» (межбюджетные трансферты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8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179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 Акулиновского сельского поселения муниципального района «Борисовский район» Белгородской области»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</w:tr>
      <w:tr>
        <w:trPr>
          <w:trHeight w:val="9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2</w:t>
            </w:r>
          </w:p>
        </w:tc>
      </w:tr>
      <w:tr>
        <w:trPr>
          <w:trHeight w:val="96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территории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2</w:t>
            </w:r>
          </w:p>
        </w:tc>
      </w:tr>
      <w:tr>
        <w:trPr>
          <w:trHeight w:val="96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 в рамках в рамках подпрограммы «Благоустройство сельского поселения»</w:t>
            </w:r>
            <w:r>
              <w:rPr>
                <w:sz w:val="22"/>
              </w:rPr>
              <w:t xml:space="preserve">  (закупка товаров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</w:tr>
      <w:tr>
        <w:trPr>
          <w:trHeight w:val="96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96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118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программа «Защита эрозии почв в рамках концепции областного проекта «Зеленая столица» в Акулиновском сельском поселен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сновное мероприятие «Защита почв от эрозии в рамках концепции областного проекта «Зеленая столиц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2 01 213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76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Организация озеленения    (закупка товаров, работ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213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135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</w:tr>
      <w:tr>
        <w:trPr>
          <w:trHeight w:val="126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8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троительство и содержание автономных дорог и инженерных сооружений, содержание улично-дорожной сети, мостов и путепроводов (закупка товаров, работ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84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9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721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одпрограммы «Работа с молодежью и детьми и вовлечение в занятия физической культурой и спортом жителей Акулиновского сельского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9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1,4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32"/>
        </w:rPr>
      </w:pPr>
      <w:r>
        <w:rPr>
          <w:sz w:val="20"/>
        </w:rPr>
        <w:t xml:space="preserve">                                                               </w:t>
      </w:r>
      <w:r>
        <w:rPr>
          <w:b/>
          <w:szCs w:val="32"/>
        </w:rPr>
        <w:t xml:space="preserve">          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32"/>
        </w:rPr>
        <w:t xml:space="preserve">                                                                        </w:t>
      </w:r>
      <w:r>
        <w:rPr>
          <w:b/>
          <w:szCs w:val="24"/>
        </w:rPr>
        <w:t>Приложение № 6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к решению земского собрания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от   «___»_________ 20__ г.   № ____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</w:rPr>
        <w:t>«О бюджете  Акулиновского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сельского поселения муниципального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района «Борисовский район»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Белгородской области на 2023 год и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бюджета Акулиновского сельского поселения на 2023 год и 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850"/>
        <w:gridCol w:w="1680"/>
        <w:gridCol w:w="872"/>
        <w:gridCol w:w="941"/>
        <w:gridCol w:w="876"/>
        <w:gridCol w:w="8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ые стать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д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г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арция Акул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еализации функций органов власти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9 0 00 00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 9 00 0019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</w:t>
            </w:r>
            <w:r>
              <w:rPr>
                <w:bCs/>
                <w:sz w:val="24"/>
              </w:rPr>
              <w:t>(з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</w:t>
            </w:r>
            <w:r>
              <w:rPr/>
              <w:t xml:space="preserve"> </w:t>
            </w:r>
            <w:r>
              <w:rPr>
                <w:sz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 xml:space="preserve">Реализации функций органов власти Акулиновского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Иные не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 xml:space="preserve">Непрограммные направления деятельности «Реализация функций органов власти Акулиновского сельского поселения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 местных администраций</w:t>
            </w:r>
            <w:r>
              <w:rPr/>
              <w:t xml:space="preserve"> </w:t>
            </w:r>
            <w:r>
              <w:rPr>
                <w:sz w:val="24"/>
              </w:rPr>
              <w:t>в рамках расходных обязательств на содержание органов власти Акулиновского сельского</w:t>
            </w:r>
            <w:r>
              <w:rPr/>
              <w:t xml:space="preserve"> </w:t>
            </w:r>
            <w:r>
              <w:rPr>
                <w:sz w:val="24"/>
              </w:rPr>
              <w:t>поселения»</w:t>
            </w:r>
            <w:r>
              <w:rPr/>
              <w:t xml:space="preserve"> </w:t>
            </w:r>
            <w:r>
              <w:rPr>
                <w:sz w:val="24"/>
              </w:rPr>
              <w:t xml:space="preserve">   (и</w:t>
            </w:r>
            <w:r>
              <w:rPr>
                <w:bCs/>
                <w:sz w:val="24"/>
              </w:rPr>
              <w:t>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 00 21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программные направления деятельности «Реализация функций органов власти Акулиновского сельского поселения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</w:rPr>
              <w:t>Непрограммные направления деятельности «Реализация функций органов власти Акулиновского сельского</w:t>
            </w:r>
            <w:r>
              <w:rPr/>
              <w:t xml:space="preserve"> </w:t>
            </w:r>
            <w:r>
              <w:rPr>
                <w:sz w:val="24"/>
              </w:rPr>
              <w:t>поселения»</w:t>
            </w:r>
            <w:r>
              <w:rPr/>
              <w:t xml:space="preserve"> 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4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21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81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Устойчивое развитие сельских территорий А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3 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существление содержания дорог местного значения в границах Акулиновского сельского поселения</w:t>
            </w:r>
            <w:r>
              <w:rPr>
                <w:sz w:val="24"/>
              </w:rPr>
              <w:t xml:space="preserve"> (з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20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Защита эрозии почв в рамках концепции областного проекта «Зеленая столица» в Акулин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Защита почв от эрозии в рамках концепции областного проекта «Зеленая стол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озелен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 2 01 213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Благоустройство территории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Прочие мероприятия в рамках подпрограммы «Благоустройство Акулиновского сельского поселения»  (з</w:t>
            </w:r>
            <w:r>
              <w:rPr>
                <w:sz w:val="24"/>
              </w:rPr>
              <w:t>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1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подпрограммы «Работа с молодежью и детьми и вовлечение в занятия физической культурой и спортом жителей 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подпрограммы «Работа с молодежью и детьми и вовлечение в занятия физической культурой и спортом жителей Акулин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Всего расходов по бюдж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1,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Cs w:val="24"/>
        </w:rPr>
        <w:t>Приложение № 7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к решению земского собрания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от   «___»_________ 20__ г.   № ____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</w:rPr>
        <w:t>«О бюджете  Акулиновского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сельского поселения муниципального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района «Борисовский район»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Белгородской области на 2023 год и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eastAsia="en-US"/>
        </w:rPr>
        <w:t>РАСПРЕДЕЛЕНИЕ МЕЖБЮДЖЕТНЫХ ТРАНСФЕРТОВ, ПРЕДОСТАВЛЯЕМЫХ БЮДЖЕТУ МУНИЦИПАЛЬНОГО РАЙОНА «БОРИСОВКИЙ РАЙОН» БЕЛГОРОДСКОЙ ОБЛАСТИ НА 2023 ГОД И ПЛАНОВЫЙ ПЕРИОД 2024 И 2025 ГОД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/>
        <w:t>(тыс.рублей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68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Полномочия по решению вопросов местного значения Акулиновского сельского поселения в части передачи функций по ведению бухгалтерского бюджетного уче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мочия по решению вопросов местного значения Акулиновского сельского поселения на организацию наружного освещения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szCs w:val="28"/>
        </w:rPr>
        <w:t xml:space="preserve">                                                            </w:t>
      </w:r>
      <w:r>
        <w:rPr>
          <w:b/>
          <w:sz w:val="24"/>
        </w:rPr>
        <w:t>Приложение  № 8</w:t>
      </w:r>
    </w:p>
    <w:p>
      <w:pPr>
        <w:pStyle w:val="Normal"/>
        <w:ind w:left="4536" w:hanging="0"/>
        <w:jc w:val="right"/>
        <w:rPr/>
      </w:pPr>
      <w:r>
        <w:rPr>
          <w:b/>
          <w:bCs/>
          <w:sz w:val="24"/>
        </w:rPr>
        <w:t>к решению земского собрания от «___»_______ 20__г. №_____</w:t>
      </w:r>
      <w:r>
        <w:rPr>
          <w:b/>
          <w:sz w:val="24"/>
        </w:rPr>
        <w:t xml:space="preserve"> «О бюджете Акулиновского сельского поселения  муниципального района «Борисовский район» Белгородской области на 2023 год и плановый период 2024 и 2025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БЮДЖЕТ</w:t>
      </w:r>
    </w:p>
    <w:p>
      <w:pPr>
        <w:pStyle w:val="Normal"/>
        <w:jc w:val="center"/>
        <w:rPr/>
      </w:pPr>
      <w:r>
        <w:rPr>
          <w:b/>
          <w:bCs/>
          <w:sz w:val="24"/>
          <w:lang w:eastAsia="en-US"/>
        </w:rPr>
        <w:t xml:space="preserve">ДОРОЖНОГО ФОНДА </w:t>
      </w:r>
      <w:r>
        <w:rPr>
          <w:b/>
          <w:sz w:val="24"/>
          <w:lang w:eastAsia="en-US"/>
        </w:rPr>
        <w:t>АКУЛИНОВСКОГО СЕЛЬСКОГО ПОСЕЛЕНИЯ НА 2023 ГОД И ПЛАНОВЫЙ ПЕРИОД 2024-2025 ГОДОВ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en-US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0"/>
        <w:gridCol w:w="1134"/>
        <w:gridCol w:w="1265"/>
        <w:gridCol w:w="1134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 xml:space="preserve">№ </w:t>
            </w:r>
            <w:r>
              <w:rPr>
                <w:b/>
                <w:bCs/>
                <w:szCs w:val="22"/>
                <w:lang w:val="en-US" w:eastAsia="en-US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Cs w:val="22"/>
                <w:lang w:val="en-US" w:eastAsia="en-US"/>
              </w:rPr>
              <w:t>202</w:t>
            </w:r>
            <w:r>
              <w:rPr>
                <w:b/>
                <w:bCs/>
                <w:szCs w:val="22"/>
                <w:lang w:eastAsia="en-US"/>
              </w:rPr>
              <w:t>3</w:t>
            </w:r>
            <w:r>
              <w:rPr>
                <w:b/>
                <w:bCs/>
                <w:szCs w:val="22"/>
                <w:lang w:val="en-US" w:eastAsia="en-US"/>
              </w:rPr>
              <w:t xml:space="preserve">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плановый период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202</w:t>
            </w:r>
            <w:r>
              <w:rPr>
                <w:b/>
                <w:bCs/>
                <w:szCs w:val="22"/>
                <w:lang w:eastAsia="en-US"/>
              </w:rPr>
              <w:t>4</w:t>
            </w:r>
            <w:r>
              <w:rPr>
                <w:b/>
                <w:bCs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Cs w:val="22"/>
                <w:lang w:val="en-US" w:eastAsia="en-US"/>
              </w:rPr>
              <w:t>20</w:t>
            </w:r>
            <w:r>
              <w:rPr>
                <w:b/>
                <w:bCs/>
                <w:szCs w:val="22"/>
                <w:lang w:eastAsia="en-US"/>
              </w:rPr>
              <w:t>25</w:t>
            </w:r>
            <w:r>
              <w:rPr>
                <w:b/>
                <w:bCs/>
                <w:szCs w:val="22"/>
                <w:lang w:val="en-US" w:eastAsia="en-US"/>
              </w:rPr>
              <w:t xml:space="preserve">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 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2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1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12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12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11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112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12,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1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1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2" w:leader="none"/>
        <w:tab w:val="left" w:pos="6358" w:leader="none"/>
      </w:tabs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szCs w:val="32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szCs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6:00Z</dcterms:created>
  <dc:creator>user</dc:creator>
  <dc:description/>
  <cp:keywords/>
  <dc:language>en-US</dc:language>
  <cp:lastModifiedBy>Admin</cp:lastModifiedBy>
  <cp:lastPrinted>2022-11-11T16:00:00Z</cp:lastPrinted>
  <dcterms:modified xsi:type="dcterms:W3CDTF">2022-11-22T06:22:00Z</dcterms:modified>
  <cp:revision>85</cp:revision>
  <dc:subject/>
  <dc:title/>
</cp:coreProperties>
</file>