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УЛ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РАЙОНА  «БОРИС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</w:rPr>
        <w:t>27 октября 2022 года                                                                              № 108-1-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FFFFFF"/>
          <w:szCs w:val="28"/>
        </w:rPr>
        <w:t>«08</w:t>
      </w:r>
      <w:r>
        <w:rPr>
          <w:b/>
          <w:sz w:val="32"/>
          <w:szCs w:val="32"/>
        </w:rPr>
        <w:t xml:space="preserve"> О внесении изменений в решение земского собрания Акулиновского сельского поселения четвертого созы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29 декабря 2021 года №91-1-1 «О бюджет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улиновского сельского поселения муницип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«Борисов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на 2022 го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на плановый период 2023 и 2024 годов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color w:val="FFFFFF"/>
          <w:szCs w:val="28"/>
        </w:rPr>
        <w:t>» декабря 2017 г.                                                                             №10</w:t>
      </w:r>
    </w:p>
    <w:p>
      <w:pPr>
        <w:pStyle w:val="Normal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Cs w:val="28"/>
          <w:lang w:eastAsia="zh-CN"/>
        </w:rPr>
        <w:t xml:space="preserve">В соответствии с общими принципами бюджетного законодательства Российской Федерации, Земское собрание Акулиновского сельского поселения  </w:t>
      </w:r>
      <w:r>
        <w:rPr>
          <w:b/>
          <w:szCs w:val="28"/>
          <w:lang w:eastAsia="zh-CN"/>
        </w:rPr>
        <w:t>р е ш и л о</w:t>
      </w:r>
      <w:r>
        <w:rPr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1. Внести в решение Земского собрания Акулиновского сельского поселения от 29.12.2021г. №91-1-1 «О бюджете Акулиновского сельского поселения муниципального района «Борисовский район» Белгородской области на 2022 год и на плановый период 2023 и 2024 годов» следующие изменения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33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720"/>
              <w:rPr/>
            </w:pPr>
            <w:r>
              <w:rPr>
                <w:szCs w:val="28"/>
              </w:rPr>
              <w:t>Статью 1 изложить в новой редакции «Основные характеристики бюджета Акулиновского сельского поселения на 2022 год и на плановый период 2023 и 2024 годов»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общий объем доходов  бюджета Акулиновского сельского поселения в сумме 5513,7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ий объем расходов  бюджета Акулиновского сельского поселения в сумме 6029,7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ерхний предел муниципального внутреннего долга Акулиновского сельского поселения на 1 января 2023 года в сумме 0 тыс. рублей, в том числе верхний предел муниципального долга по муниципальным гарантиям Акулиновского сельского поселения - 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огнозируемый дефицит  бюджета Акулиновского сельского поселения в сумме – 516,0 тыс.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 xml:space="preserve">2. Утвердить основные характеристики  бюджета Акулиновского сельского поселения на плановый период 2023 и 2024 год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общий объем доходов бюджета Акулиновского сельского поселения на 2023 год в сумме 4730,0 тыс. рублей и на 2024 год в сумме 4730,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бщий объем расходов  бюджета Акулиновского сельского поселения на 2023 год в сумме </w:t>
      </w:r>
      <w:r>
        <w:rPr>
          <w:b/>
          <w:lang w:eastAsia="zh-CN"/>
        </w:rPr>
        <w:t xml:space="preserve">4730,0 </w:t>
      </w:r>
      <w:r>
        <w:rPr>
          <w:lang w:eastAsia="zh-CN"/>
        </w:rPr>
        <w:t xml:space="preserve"> тыс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рублей, в том числе условно-утвержденные расходы в сумме </w:t>
      </w:r>
      <w:r>
        <w:rPr>
          <w:b/>
          <w:lang w:eastAsia="zh-CN"/>
        </w:rPr>
        <w:t>113,0</w:t>
      </w:r>
      <w:r>
        <w:rPr>
          <w:lang w:eastAsia="zh-CN"/>
        </w:rPr>
        <w:t xml:space="preserve"> тыс. рублей, и на 2024 год в сумме </w:t>
      </w:r>
      <w:r>
        <w:rPr>
          <w:b/>
          <w:lang w:eastAsia="zh-CN"/>
        </w:rPr>
        <w:t>5052,0</w:t>
      </w:r>
      <w:r>
        <w:rPr>
          <w:lang w:eastAsia="zh-CN"/>
        </w:rPr>
        <w:t xml:space="preserve"> тыс. рублей, в том числе условно-утвержденные расходы в сумме </w:t>
      </w:r>
      <w:r>
        <w:rPr>
          <w:b/>
          <w:lang w:eastAsia="zh-CN"/>
        </w:rPr>
        <w:t>241,8</w:t>
      </w:r>
      <w:r>
        <w:rPr>
          <w:lang w:eastAsia="zh-CN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прогнозируемый дефицит бюджета  Акулиновского сельского поселения на 2023 год в сумме - 0 тыс. рублей и на 2024 год в сумме - 0 тыс.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верхний предел муниципального внутреннего долга Акулиновского сельского поселения на 1 января 2024 года в сумме - 0 тыс. рублей, в том числе верхний предел муниципального долга по муниципальным гарантиям Акулиновского сельского поселения - 0 тыс. рублей и на 1 января 2025 года в сумме - 0 тыс.рублей, в том числе верхний предел муниципального долга по муниципальным гарантиям Акулиновского сельского поселения  - 0 тыс. рублей; </w:t>
      </w:r>
    </w:p>
    <w:p>
      <w:pPr>
        <w:pStyle w:val="Normal"/>
        <w:ind w:right="-261" w:firstLine="709"/>
        <w:jc w:val="both"/>
        <w:rPr>
          <w:szCs w:val="28"/>
        </w:rPr>
      </w:pPr>
      <w:r>
        <w:rPr>
          <w:szCs w:val="28"/>
        </w:rPr>
        <w:t>прогнозируемый дефицит (профицит) бюджета Акулиновского сельского поселения на 2023 год в сумме 0 тыс. рублей и на 2024 год в сумме 0 тыс.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-108" w:firstLine="425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татью 2 изложить в новой редакции «Источники внутреннего финансирования дефицита  бюджета Акулин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zh-CN"/>
        </w:rPr>
        <w:t>Утвердить источники внутреннего финансирования дефицита бюджета Акулиновского сельского поселения на 2022 год согласно приложению №1 к настоящему решению и на плановый период 2023 и 2024 годов согласно приложению №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26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 Статью 3 изложить в новой редакции «Прогнозируемое поступление доходов в бюджет Акулиновского сельского поселения на 2022 год и на плановый период , что доходы бюджета поселения, поступившие в 2022 году и в плановом периоде 2023 и 2024 годах, формиру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  <w:lang w:eastAsia="zh-CN"/>
        </w:rPr>
        <w:t>Утвердить прогнозируемое поступление доходов в бюджет Акулиновского сельского поселения, в том числе объем межбюджетных трансфертов, получаемых от других бюджетов бюджетной системы Российской Федерации на 2022 год и на плановый период 2023 и 2024 годов согласно приложению №3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375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>1.4 Статью 4 изложить в новой редакции «Бюджетные ассигнования бюджета Акулиновского сельского поселения на 2022 год и на плановый период 2023 и 2024 годов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6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1.Утвердить распределение бюджетных ассигнований по разделам, подразделам, целевым статьям (муниципальным программам Акулиновского сельского поселения  и непрограммным направлениям деятельности), группам видов расходов классификации расходов бюджета на 2022 год и на плановый период 2023 и 2024 годов </w:t>
      </w:r>
      <w:r>
        <w:rPr>
          <w:szCs w:val="28"/>
          <w:lang w:eastAsia="zh-CN"/>
        </w:rPr>
        <w:t>согласно приложению №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2.Утвердить распределение бюджетных ассигнований по целевым статьям (муниципальным программам Акули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Акулиновского сельского поселения на 2022 год и на плановый период 2023 и 2024 годов согласно приложению №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Муниципальные программы Акулиновского сельского поселения подлежат приведению в соответствии с настоящим решением до 1 апре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szCs w:val="28"/>
          <w:lang w:eastAsia="zh-CN"/>
        </w:rPr>
        <w:t>Утвердить ведомственную структуру расходов бюджета Акулиновского сельского поселения  на 2022 год и на плановый период 2023 и 2024 годов согласно приложению №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1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становить, что заключение и оплата органом местного самоуправления, муниципальным органом муниципальных контрактов и договоров, подлежащих исполнению за счет средств бюджета сельского поселения, производится в пределах лимитов бюджетных обязательств с учетом принятых и неисполненных обязательств по кодам классификаци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71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беспечить в 2022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оплату труда учреждениям финансируемых из бюджета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лату жилищно-коммунальных услуг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расходы на текущее содержание, по мере поступления доходных источников бюджета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szCs w:val="28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spacing w:lineRule="auto" w:line="276" w:before="0" w:after="200"/>
        <w:ind w:left="450" w:hanging="0"/>
        <w:jc w:val="both"/>
        <w:rPr/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spacing w:lineRule="auto" w:line="276" w:before="0" w:after="200"/>
        <w:ind w:left="45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по бюджету, налогам  социальному развитию и депутатской этики Акулиновского сельского поселения (Баев Ю.Н.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17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4"/>
      </w:tblGrid>
      <w:tr>
        <w:trPr>
          <w:trHeight w:val="1226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лава Акулиновск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ельского поселения                                                Ю.Н.Баев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78"/>
        <w:gridCol w:w="2127"/>
        <w:gridCol w:w="2268"/>
        <w:gridCol w:w="3686"/>
        <w:gridCol w:w="1417"/>
        <w:gridCol w:w="284"/>
      </w:tblGrid>
      <w:tr>
        <w:trPr>
          <w:trHeight w:val="433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Приложение №1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b/>
                <w:color w:val="000000"/>
                <w:sz w:val="32"/>
                <w:szCs w:val="3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b/>
                <w:color w:val="000000"/>
                <w:sz w:val="32"/>
                <w:szCs w:val="32"/>
              </w:rPr>
              <w:t>от  27 октября 2022г.  №108-1-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«О бюджете  Акулинов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сельского поселения муниципальн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района «Борисов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Белгородской области на 2022 год и 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плановый период 2023 и 2024 год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6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106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 АКУЛИНОВСКОГО СЕЛЬСКОГО ПОСЕЛЕНИЯ НА  2022 ГОД</w:t>
            </w:r>
          </w:p>
        </w:tc>
      </w:tr>
      <w:tr>
        <w:trPr>
          <w:trHeight w:val="312" w:hRule="atLeast"/>
        </w:trPr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</w:rPr>
              <w:t>п/п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4" w:hanging="0"/>
              <w:jc w:val="center"/>
              <w:rPr/>
            </w:pPr>
            <w:r>
              <w:rPr>
                <w:b/>
                <w:bCs/>
                <w:sz w:val="24"/>
              </w:rPr>
              <w:t>Код источников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нутреннего финансирования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ефицита бюджета 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 дефицита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00 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 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3,7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3,7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3,7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3,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9,7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9,7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9,7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9,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средств, направленных на покрытие дефици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,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6"/>
        <w:gridCol w:w="2127"/>
        <w:gridCol w:w="1695"/>
        <w:gridCol w:w="3686"/>
        <w:gridCol w:w="1073"/>
        <w:gridCol w:w="1201"/>
        <w:gridCol w:w="289"/>
        <w:gridCol w:w="284"/>
      </w:tblGrid>
      <w:tr>
        <w:trPr>
          <w:trHeight w:val="433" w:hRule="atLeast"/>
        </w:trPr>
        <w:tc>
          <w:tcPr>
            <w:tcW w:w="10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Cs w:val="28"/>
              </w:rPr>
              <w:t xml:space="preserve">Приложение №2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</w:rPr>
              <w:t>от  27 октября 2022г.  № 108-1-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</w:rPr>
              <w:t>«О бюджете  Акулинов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</w:rPr>
              <w:t>сельского поселения муниципальн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</w:rPr>
              <w:t>района «Борисов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</w:rPr>
              <w:t>Белгородской области на 2022 год и 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Cs w:val="28"/>
              </w:rPr>
              <w:t>плановый период 2023 и 2024 год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4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114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АКУЛИНОВСКОГО СЕЛЬСКОГО ПОСЕЛЕНИЯ НА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 И 2024 ГОДЫ</w:t>
            </w:r>
          </w:p>
        </w:tc>
      </w:tr>
      <w:tr>
        <w:trPr>
          <w:trHeight w:val="312" w:hRule="atLeast"/>
        </w:trPr>
        <w:tc>
          <w:tcPr>
            <w:tcW w:w="49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ле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right="34" w:hanging="133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п/п</w:t>
            </w:r>
          </w:p>
        </w:tc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источников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нутреннего финансирования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ефицита бюджета </w:t>
            </w:r>
          </w:p>
          <w:p>
            <w:pPr>
              <w:pStyle w:val="Normal"/>
              <w:ind w:left="-5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 дефицита бюдже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 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,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,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,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,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,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,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,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,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средств, направленных на покрытие дефици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</w:t>
      </w:r>
      <w:r>
        <w:rPr>
          <w:b/>
          <w:sz w:val="28"/>
          <w:szCs w:val="28"/>
        </w:rPr>
        <w:t>Приложение № 3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 27 октября 2022г.   № 108-1-1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Белгородской области на 2022 год и на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 поступления доходов зачисляемые в бюдж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улиновского сельского поселения в 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22 году и на плановый период 2023 и 2024 год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земельных участ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3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–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4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  27 октября 2022г.   №108-1-1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елгородской области на 2022 год и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left="52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аспределение</w:t>
      </w:r>
    </w:p>
    <w:p>
      <w:pPr>
        <w:pStyle w:val="Heading1"/>
        <w:rPr/>
      </w:pPr>
      <w:r>
        <w:rPr>
          <w:szCs w:val="24"/>
        </w:rPr>
        <w:t xml:space="preserve">бюджетных ассигнований по разделам, подразделам, целевым статьям (муниципальным программам Акулиновского сельского поселения и непрограммным направлениям деятельности) и видам расходов классификации расходов бюджета на 2022 год и на плановый период 2023 и 2024 годов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(тыс. рублей)</w:t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560"/>
        <w:gridCol w:w="708"/>
        <w:gridCol w:w="993"/>
        <w:gridCol w:w="850"/>
        <w:gridCol w:w="69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742" w:leader="none"/>
              </w:tabs>
              <w:ind w:left="-108"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1026" w:leader="none"/>
                <w:tab w:val="left" w:pos="1060" w:leader="none"/>
              </w:tabs>
              <w:ind w:hanging="108"/>
              <w:rPr/>
            </w:pPr>
            <w:r>
              <w:rPr>
                <w:sz w:val="20"/>
                <w:lang w:val="ru-RU" w:eastAsia="ru-RU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евые стат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776" w:leader="none"/>
              </w:tabs>
              <w:ind w:right="51" w:hanging="0"/>
              <w:rPr/>
            </w:pPr>
            <w:r>
              <w:rPr>
                <w:sz w:val="20"/>
                <w:lang w:val="ru-RU" w:eastAsia="ru-RU"/>
              </w:rPr>
              <w:t>2022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1434" w:leader="none"/>
              </w:tabs>
              <w:snapToGrid w:val="false"/>
              <w:ind w:right="157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19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56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sz w:val="20"/>
                <w:lang w:val="ru-RU" w:eastAsia="ru-RU"/>
              </w:rPr>
              <w:t>2023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3" w:leader="none"/>
              </w:tabs>
              <w:ind w:left="-125" w:right="16" w:firstLine="8"/>
              <w:rPr/>
            </w:pPr>
            <w:r>
              <w:rPr>
                <w:sz w:val="20"/>
                <w:lang w:val="ru-RU" w:eastAsia="ru-RU"/>
              </w:rPr>
              <w:t>2024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1061" w:leader="none"/>
              </w:tabs>
              <w:ind w:right="34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885" w:leader="none"/>
              </w:tabs>
              <w:ind w:right="17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4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9" w:leader="none"/>
              </w:tabs>
              <w:ind w:left="-25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</w:t>
            </w: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28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01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4004" w:leader="none"/>
                <w:tab w:val="left" w:pos="4037" w:leader="none"/>
              </w:tabs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80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4" w:leader="none"/>
                <w:tab w:val="left" w:pos="4004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Реализация функций органов власт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6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6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и органов власт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763</w:t>
            </w:r>
          </w:p>
        </w:tc>
      </w:tr>
      <w:tr>
        <w:trPr>
          <w:trHeight w:val="1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расходы на выплату персоналу в целях обеспечения выполнения функций государственными</w:t>
            </w:r>
          </w:p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09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</w:t>
            </w:r>
            <w:r>
              <w:rPr>
                <w:b w:val="false"/>
                <w:bCs/>
                <w:lang w:val="ru-RU" w:eastAsia="ru-RU"/>
              </w:rPr>
              <w:t>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09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и</w:t>
            </w:r>
            <w:r>
              <w:rPr>
                <w:b w:val="false"/>
                <w:sz w:val="22"/>
                <w:lang w:val="ru-RU" w:eastAsia="ru-RU"/>
              </w:rPr>
              <w:t>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ункционирование высшего должностного лица сельского поселени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9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17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езервные фонды  администрации в рамках расходных обязательств на содержание органов власти (иные межбюджетные 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3862" w:leader="none"/>
              </w:tabs>
              <w:ind w:right="-108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  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2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b w:val="false"/>
                <w:sz w:val="22"/>
                <w:lang w:val="ru-RU"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еление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trHeight w:val="1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1 02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/>
            </w:pPr>
            <w:r>
              <w:rPr>
                <w:b w:val="false"/>
                <w:sz w:val="22"/>
                <w:lang w:val="ru-RU" w:eastAsia="ru-RU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lang w:val="ru-RU" w:eastAsia="ru-RU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Строительство и содержание автодорог и инженерных сооружений, содержание улично-дорожной сети, мостов и путе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29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highlight w:val="yellow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29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6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b w:val="false"/>
                <w:sz w:val="22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29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8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8</w:t>
            </w:r>
          </w:p>
        </w:tc>
      </w:tr>
      <w:tr>
        <w:trPr>
          <w:trHeight w:val="1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/>
            </w:pPr>
            <w:r>
              <w:rPr>
                <w:sz w:val="22"/>
                <w:lang w:val="ru-RU" w:eastAsia="ru-RU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8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8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Основное мероприятие «Благоустройство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чие мероприятия в рамках подпрограммы «Благоустройство Акулиновского сельского поселения» (з</w:t>
            </w:r>
            <w:r>
              <w:rPr>
                <w:b w:val="false"/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b w:val="false"/>
                <w:sz w:val="22"/>
                <w:lang w:val="ru-RU" w:eastAsia="ru-RU"/>
              </w:rPr>
              <w:t>01 1 01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98</w:t>
            </w:r>
          </w:p>
        </w:tc>
      </w:tr>
      <w:tr>
        <w:trPr>
          <w:trHeight w:val="1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ов в рамках инициативного бюджетирования (межбюджетные трансферты из областного бюджета)</w:t>
            </w:r>
            <w:r>
              <w:rPr/>
              <w:t>(закупка товаров, работ, услуг</w:t>
            </w:r>
            <w:r>
              <w:rPr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01 1 01 </w:t>
            </w:r>
            <w:r>
              <w:rPr>
                <w:sz w:val="22"/>
                <w:lang w:val="en-US" w:eastAsia="ru-RU"/>
              </w:rPr>
              <w:t>S0</w:t>
            </w:r>
            <w:r>
              <w:rPr>
                <w:sz w:val="22"/>
                <w:lang w:val="ru-RU"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ализация проектов в рамках инициативного бюджетирования (межбюджетные трансферты из районного бюджета)</w:t>
            </w:r>
            <w:r>
              <w:rPr/>
              <w:t>(закупка товаров, работ, услуг</w:t>
            </w:r>
            <w:r>
              <w:rPr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01 1 01 </w:t>
            </w:r>
            <w:r>
              <w:rPr>
                <w:sz w:val="22"/>
                <w:lang w:val="en-US" w:eastAsia="ru-RU"/>
              </w:rPr>
              <w:t>S0</w:t>
            </w:r>
            <w:r>
              <w:rPr>
                <w:sz w:val="22"/>
                <w:lang w:val="ru-RU"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/>
            </w:pPr>
            <w:r>
              <w:rPr>
                <w:b w:val="false"/>
                <w:sz w:val="22"/>
                <w:lang w:val="ru-RU" w:eastAsia="ru-RU"/>
              </w:rPr>
              <w:t>01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1 01 2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1 01 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сновное мероприятие «Озеленение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рганизация озеленения территории населенных пунктов Акулиновского сельского поселения (закупка товаров и услуг для государствен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2 01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/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2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22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епрограммные направления деятельности «Реализация функций органов власти Акулиновского сельского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поселения»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22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Организация наружного освещения населенных пунктов Борисовского района в рамках непрограммного направления деятельности «Реализация функции органов власти Акулиновского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 9 00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22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й фонд администрации района в рамках непрограммного направления деятельности «Реализация функции органов власти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9 9 00 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right" w:pos="4004" w:leader="none"/>
              </w:tabs>
              <w:ind w:right="33" w:hanging="0"/>
              <w:jc w:val="left"/>
              <w:rPr/>
            </w:pPr>
            <w:r>
              <w:rPr>
                <w:sz w:val="22"/>
                <w:lang w:val="ru-RU" w:eastAsia="ru-RU"/>
              </w:rPr>
              <w:t>Резервный фонд в рамках непрограммного направления деятельности «Реализация функции органов власти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9900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right" w:pos="4004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9 9 00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right" w:pos="4004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Образование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07 </w:t>
            </w:r>
          </w:p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  <w:tab w:val="left" w:pos="4145" w:leader="none"/>
              </w:tabs>
              <w:ind w:right="-108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9900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</w:t>
            </w:r>
          </w:p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</w:rPr>
              <w:t>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9900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snapToGrid w:val="false"/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01 4 01  29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33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0" w:leader="none"/>
              </w:tabs>
              <w:ind w:right="-108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ind w:left="-108" w:right="-108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810</w:t>
            </w:r>
          </w:p>
        </w:tc>
      </w:tr>
    </w:tbl>
    <w:p>
      <w:pPr>
        <w:pStyle w:val="21"/>
        <w:tabs>
          <w:tab w:val="clear" w:pos="708"/>
          <w:tab w:val="left" w:pos="-20" w:leader="none"/>
        </w:tabs>
        <w:ind w:right="567"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-20" w:leader="none"/>
        </w:tabs>
        <w:ind w:right="567" w:hanging="0"/>
        <w:jc w:val="right"/>
        <w:rPr>
          <w:sz w:val="28"/>
        </w:rPr>
      </w:pPr>
      <w:r>
        <w:rPr/>
        <w:t xml:space="preserve">                                                                      </w:t>
      </w:r>
      <w:r>
        <w:rPr>
          <w:szCs w:val="24"/>
        </w:rPr>
        <w:t xml:space="preserve">  </w:t>
      </w:r>
      <w:r>
        <w:rPr>
          <w:sz w:val="28"/>
        </w:rPr>
        <w:t>Приложение № 5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 27 октября 2022г.   №108-1-1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елгородской области на 2022 год и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овый период 2023 и 2024 годов»</w:t>
      </w:r>
    </w:p>
    <w:p>
      <w:pPr>
        <w:pStyle w:val="21"/>
        <w:tabs>
          <w:tab w:val="clear" w:pos="708"/>
          <w:tab w:val="left" w:pos="-20" w:leader="none"/>
        </w:tabs>
        <w:ind w:right="-22" w:hanging="0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бюджетных ассигнований по целевым статьям (муниципальным программам Акулиновского сельского поселения и непрограммным направлениям деятельности), группам видов расходов, разделам, подразделам, классификации расходов бюджета Акули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</w:t>
      </w:r>
      <w:r>
        <w:rPr>
          <w:b/>
          <w:sz w:val="24"/>
        </w:rPr>
        <w:t xml:space="preserve">2022 год и плановый период 2023 и 2024 годов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529"/>
        <w:gridCol w:w="703"/>
        <w:gridCol w:w="706"/>
        <w:gridCol w:w="830"/>
        <w:gridCol w:w="924"/>
        <w:gridCol w:w="821"/>
        <w:gridCol w:w="958"/>
      </w:tblGrid>
      <w:tr>
        <w:trPr>
          <w:trHeight w:val="5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-раз-дел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-о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епрограммное направление деятельности</w:t>
            </w:r>
            <w:r>
              <w:rPr>
                <w:b/>
                <w:sz w:val="24"/>
              </w:rPr>
              <w:t xml:space="preserve"> «Реализация функций органов власти сельского поселения»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функций органов местного  самоуправления в рамках непрограммного направления деятельности «Реализации функции органов власти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 </w:t>
            </w:r>
            <w:r>
              <w:rPr>
                <w:bCs/>
                <w:sz w:val="24"/>
              </w:rPr>
              <w:t>(закупка товаров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</w:rPr>
              <w:t>деятельности</w:t>
            </w:r>
            <w:r>
              <w:rPr>
                <w:sz w:val="24"/>
              </w:rPr>
              <w:t xml:space="preserve"> «Реализация функций органов власти Акулиновского сельского поселения»  </w:t>
            </w:r>
            <w:r>
              <w:rPr>
                <w:bCs/>
                <w:sz w:val="24"/>
              </w:rPr>
              <w:t>(иные бюджетные ассигнования</w:t>
            </w:r>
            <w:r>
              <w:rPr>
                <w:sz w:val="24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b/>
                <w:sz w:val="22"/>
                <w:szCs w:val="22"/>
                <w:lang w:eastAsia="en-US"/>
              </w:rPr>
              <w:t>в рамках непрограммного направления деятельности «Реализация функций органов власти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</w:t>
            </w:r>
          </w:p>
        </w:tc>
      </w:tr>
      <w:tr>
        <w:trPr>
          <w:trHeight w:val="1262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2"/>
                <w:szCs w:val="22"/>
                <w:lang w:eastAsia="en-US"/>
              </w:rPr>
              <w:t>в рамках непрограммного направления деятельности «Реализация функций органов власти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9 9  00 0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й фонд местных администраций в рамках непрограммного направления деятельности «Реализация функций органов власти Акулиновского сельского </w:t>
            </w:r>
            <w:r>
              <w:rPr>
                <w:b/>
                <w:sz w:val="20"/>
                <w:szCs w:val="20"/>
              </w:rPr>
              <w:t>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21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21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</w:tr>
      <w:tr>
        <w:trPr>
          <w:trHeight w:val="217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trHeight w:val="184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й от чрезвычайных ситуаций природного и  техногенного характера, пожарная безопасн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70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9 00 70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 9 00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Утверждение генеральных планов сельского поселения, правил землепользования и застройки</w:t>
            </w:r>
            <w:r>
              <w:rPr>
                <w:sz w:val="22"/>
                <w:szCs w:val="22"/>
              </w:rPr>
              <w:t>(Закупка товаров, работ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1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аружного освещения населенных пунктов Борисовского района в рамках непрограммного направления деятельности «Реализация функций органов власти Акулиновского сельского поселения» (межбюджетные трансферт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8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Резервный фонд администрации района в рамках непрограммного направления деятельности «Реализация функции органов власти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1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езервный фонд в рамках непрограммного направления деятельности «Реализация функции органов власти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1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1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Закупка товаров, работ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1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 Акулиновского сельского поселения муниципального района «Борисовский район» Белгородской области»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8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</w:t>
            </w:r>
          </w:p>
        </w:tc>
      </w:tr>
      <w:tr>
        <w:trPr>
          <w:trHeight w:val="598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еление деятельности по обращению с животными без владельце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01 1 02 73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</w:tr>
      <w:tr>
        <w:trPr>
          <w:trHeight w:val="9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территории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</w:t>
            </w:r>
          </w:p>
        </w:tc>
      </w:tr>
      <w:tr>
        <w:trPr>
          <w:trHeight w:val="9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 в рамках в рамках подпрограммы «Благоустройство сельского поселения»</w:t>
            </w:r>
            <w:r>
              <w:rPr>
                <w:sz w:val="22"/>
              </w:rPr>
              <w:t xml:space="preserve">  (закупка товаров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</w:t>
            </w:r>
          </w:p>
        </w:tc>
      </w:tr>
      <w:tr>
        <w:trPr>
          <w:trHeight w:val="9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еализация проектов в рамках инициативного бюджетирования (межбюджетные трансферты из областного бюджета)(закупка товаров, работ, услуг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0</w:t>
            </w:r>
            <w:r>
              <w:rPr>
                <w:sz w:val="22"/>
              </w:rPr>
              <w:t>3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Реализация проектов в рамках инициативного бюджетирования (межбюджетные трансферты из районного бюджета)</w:t>
            </w:r>
            <w:r>
              <w:rPr>
                <w:sz w:val="24"/>
              </w:rPr>
              <w:t>(закупка товаров, работ, услуг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0</w:t>
            </w:r>
            <w:r>
              <w:rPr>
                <w:sz w:val="22"/>
              </w:rPr>
              <w:t>3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«Защита почв от эрозии в рамках концепции областного проекта «Зеленая столиц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2 01 213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76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Организация озеленения    (закупка товаров, работ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13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1359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</w:tr>
      <w:tr>
        <w:trPr>
          <w:trHeight w:val="126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837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троительство и содержание автономных дорог и инженерных сооружений, содержание улично-дорожной сети, мостов и путепроводов (закупка товаров, работ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842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9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овый спор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72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«Работа с молодежью и детьми и вовлечение в занятия физической культурой и спортом жителей Акулиновского сельского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99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           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32"/>
        </w:rPr>
      </w:pPr>
      <w:r>
        <w:rPr>
          <w:sz w:val="20"/>
        </w:rPr>
        <w:t xml:space="preserve">                                                               </w:t>
      </w:r>
      <w:r>
        <w:rPr>
          <w:b/>
          <w:szCs w:val="32"/>
        </w:rPr>
        <w:t xml:space="preserve">  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Cs w:val="3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 27 октября 2022 г.   № 108-1-1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О бюджете  Акулиновского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йона «Борисовский район»</w:t>
      </w:r>
    </w:p>
    <w:p>
      <w:pPr>
        <w:pStyle w:val="Style16"/>
        <w:widowControl w:val="false"/>
        <w:tabs>
          <w:tab w:val="clear" w:pos="708"/>
          <w:tab w:val="left" w:pos="5865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елгородской области на 2022 год и</w:t>
      </w:r>
    </w:p>
    <w:p>
      <w:pPr>
        <w:pStyle w:val="Style16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юджета Акулиновского сельского поселения на 2022 год и 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лановый период 2023 и 2024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850"/>
        <w:gridCol w:w="1680"/>
        <w:gridCol w:w="872"/>
        <w:gridCol w:w="941"/>
        <w:gridCol w:w="876"/>
        <w:gridCol w:w="8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ые стать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кул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ализации функций органов власти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9 0 00 0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9 00 0019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 </w:t>
            </w:r>
            <w:r>
              <w:rPr>
                <w:bCs/>
                <w:sz w:val="24"/>
              </w:rPr>
              <w:t>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Акулиновского сельского поселения»</w:t>
            </w:r>
            <w:r>
              <w:rPr/>
              <w:t xml:space="preserve"> </w:t>
            </w:r>
            <w:r>
              <w:rPr>
                <w:sz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 xml:space="preserve">Реализации функций органов власти Акулинов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Иные не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 местных администраций</w:t>
            </w:r>
            <w:r>
              <w:rPr/>
              <w:t xml:space="preserve"> </w:t>
            </w:r>
            <w:r>
              <w:rPr>
                <w:sz w:val="24"/>
              </w:rPr>
              <w:t>в рамках расходных обязательств на содержание органов власти Акулиновского сельского</w:t>
            </w:r>
            <w:r>
              <w:rPr/>
              <w:t xml:space="preserve"> </w:t>
            </w:r>
            <w:r>
              <w:rPr>
                <w:sz w:val="24"/>
              </w:rPr>
              <w:t>поселения»</w:t>
            </w:r>
            <w:r>
              <w:rPr/>
              <w:t xml:space="preserve"> </w:t>
            </w:r>
            <w:r>
              <w:rPr>
                <w:sz w:val="24"/>
              </w:rPr>
              <w:t xml:space="preserve">   (и</w:t>
            </w:r>
            <w:r>
              <w:rPr>
                <w:bCs/>
                <w:sz w:val="24"/>
              </w:rPr>
              <w:t>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 00 21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программные направления деятельности «Реализация функций органов власти Акулиновского сельского поселения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й от чрезвычайных ситуаций природного и 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7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Утверждение генеральных планов сельского поселения, правил землепользования и застройки</w:t>
            </w:r>
            <w:r>
              <w:rPr>
                <w:sz w:val="22"/>
                <w:szCs w:val="22"/>
              </w:rPr>
              <w:t>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60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>Непрограммные направления деятельности «Реализация функций органов власти Акулиновского сельского</w:t>
            </w:r>
            <w:r>
              <w:rPr/>
              <w:t xml:space="preserve"> </w:t>
            </w:r>
            <w:r>
              <w:rPr>
                <w:sz w:val="24"/>
              </w:rPr>
              <w:t>поселения»</w:t>
            </w:r>
            <w:r>
              <w:rPr/>
              <w:t xml:space="preserve">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</w:rPr>
              <w:t>Реализация проектов, реализуемых территориальным общественным самоуправлением на территории Акул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21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81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Резервный фонд администрации района в рамках непрограммного направления деятельности «Реализация функции органов власти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21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зервный фонд в рамках непрограммного направления деятельности «Реализация функции органов власти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9 00 215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9 9 00 21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 9 00 21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А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еление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01 1 02 73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А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3 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содержания дорог местного значения в границах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существление содержания дорог местного значения в границах Акулиновского сельского поселения</w:t>
            </w:r>
            <w:r>
              <w:rPr>
                <w:sz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20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Защита эрозии почв в рамках концепции областного проекта «Зеленая столица» в Акулин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Защита почв от эрозии в рамках концепции областного проекта «Зеленая сто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зелен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2 01 213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дпрограмма «Благоустройство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Благоустройство территории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Прочие мероприятия в рамках подпрограммы «Благоустройство Акулиновского сельского поселения»  (з</w:t>
            </w:r>
            <w:r>
              <w:rPr>
                <w:sz w:val="24"/>
              </w:rPr>
              <w:t>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1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еализация проектов в рамках инициативного бюджетирования (межбюджетные трансферты из областного бюджета)(закупка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0</w:t>
            </w:r>
            <w:r>
              <w:rPr>
                <w:sz w:val="22"/>
              </w:rPr>
              <w:t>3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Реализация проектов в рамках инициативного бюджетирования (межбюджетные трансферты из районного бюджета)</w:t>
            </w:r>
            <w:r>
              <w:rPr>
                <w:sz w:val="24"/>
              </w:rPr>
              <w:t>(закупка товаров, работ, услуг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0</w:t>
            </w:r>
            <w:r>
              <w:rPr>
                <w:sz w:val="22"/>
              </w:rPr>
              <w:t>3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подпрограммы «Работа с молодежью и детьми и вовлечение в занятия физической культурой и спортом жителей 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Акулинов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бота с молодежью и детьми и вовлечение в занятия физической культурой и спортом жителей Акули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подпрограммы «Работа с молодежью и детьми и вовлечение в занятия физической культурой и спортом жителей Акулин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Всего расходов по бюдж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2" w:leader="none"/>
        <w:tab w:val="left" w:pos="6358" w:leader="none"/>
      </w:tabs>
      <w:jc w:val="center"/>
      <w:outlineLvl w:val="0"/>
    </w:pPr>
    <w:rPr>
      <w:b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6:00Z</dcterms:created>
  <dc:creator>user</dc:creator>
  <dc:description/>
  <cp:keywords/>
  <dc:language>en-US</dc:language>
  <cp:lastModifiedBy>Admin</cp:lastModifiedBy>
  <cp:lastPrinted>2022-10-26T10:40:00Z</cp:lastPrinted>
  <dcterms:modified xsi:type="dcterms:W3CDTF">2022-10-31T07:31:00Z</dcterms:modified>
  <cp:revision>102</cp:revision>
  <dc:subject/>
  <dc:title/>
</cp:coreProperties>
</file>