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УЛ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___»________</w:t>
      </w:r>
      <w:r>
        <w:rPr>
          <w:color w:val="FF0000"/>
          <w:szCs w:val="28"/>
        </w:rPr>
        <w:t xml:space="preserve">  20__ года                                                                           № ____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color w:val="FFFFFF"/>
          <w:szCs w:val="28"/>
        </w:rPr>
        <w:t>«08» декабря 2017 г.                                                                             №10</w:t>
      </w:r>
    </w:p>
    <w:p>
      <w:pPr>
        <w:pStyle w:val="Normal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бюджете Акулин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«Борисовский район» </w:t>
      </w:r>
    </w:p>
    <w:p>
      <w:pPr>
        <w:pStyle w:val="Normal"/>
        <w:rPr/>
      </w:pPr>
      <w:r>
        <w:rPr>
          <w:szCs w:val="28"/>
        </w:rPr>
        <w:t xml:space="preserve">Белгородской области на 2024 год и на плановый </w:t>
      </w:r>
    </w:p>
    <w:p>
      <w:pPr>
        <w:pStyle w:val="Normal"/>
        <w:rPr/>
      </w:pPr>
      <w:r>
        <w:rPr>
          <w:szCs w:val="28"/>
        </w:rPr>
        <w:t>период 2025 и 2026 годов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Cs w:val="28"/>
          <w:lang w:eastAsia="zh-CN"/>
        </w:rPr>
        <w:t xml:space="preserve">В соответствии с общими принципами бюджетного законодательства Российской Федерации, Земское собрание Акулиновского сельского поселения  </w:t>
      </w:r>
      <w:r>
        <w:rPr>
          <w:b/>
          <w:szCs w:val="28"/>
          <w:lang w:eastAsia="zh-CN"/>
        </w:rPr>
        <w:t>р е ш и л о</w:t>
      </w:r>
      <w:r>
        <w:rPr>
          <w:szCs w:val="28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1069" w:firstLine="709"/>
        <w:jc w:val="both"/>
        <w:rPr/>
      </w:pPr>
      <w:r>
        <w:rPr/>
        <w:t>Утвердить решение земского собрания Акулиновского сельского поселения муниципального района «Борисовский район» Белгородской области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65"/>
      </w:tblGrid>
      <w:tr>
        <w:trPr>
          <w:trHeight w:val="833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характеристики бюджета Акулиновского сельского поселения на 2024 год и на плановый период 2025 и 2026 год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zh-CN"/>
        </w:rPr>
        <w:t xml:space="preserve">Утвердить основные характеристики бюджета Акулиновского сельского поселения на 2024 год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бюджета Акулиновского сельского поселения в сумме 4799,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расходов бюджета Акулиновского сельского поселения в сумме 4799,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Акулиновского сельского поселения на 1 января 2024 года в сумме 0 тыс. рублей, в том числе верхний предел муниципального долга по муниципальным гарантиям Акулиновского сельского поселения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огнозируемый дефицит бюджета Акулиновского сельского поселения в сумме - 0 тыс.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zh-CN"/>
        </w:rPr>
        <w:t xml:space="preserve">Утвердить основные характеристики бюджета Акулиновского сельского поселения на плановый период 2025 и 2026 год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бюджета Акулиновского сельского поселения на 2025 год в сумме 4955,7 тыс. рублей и на 2026 год в сумме 4095.2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бщий объем расходов бюджета Акулиновского сельского поселения на 2025 год в сумме </w:t>
      </w:r>
      <w:r>
        <w:rPr>
          <w:b/>
          <w:lang w:eastAsia="zh-CN"/>
        </w:rPr>
        <w:t xml:space="preserve">4955,7 </w:t>
      </w:r>
      <w:r>
        <w:rPr>
          <w:lang w:eastAsia="zh-CN"/>
        </w:rPr>
        <w:t xml:space="preserve">тыс. рублей, в том числе условно-утвержденные расходы в сумме </w:t>
      </w:r>
      <w:r>
        <w:rPr>
          <w:b/>
          <w:lang w:eastAsia="zh-CN"/>
        </w:rPr>
        <w:t>118,0</w:t>
      </w:r>
      <w:r>
        <w:rPr>
          <w:lang w:eastAsia="zh-CN"/>
        </w:rPr>
        <w:t xml:space="preserve"> тыс. рублей, и на 2026 год в сумме </w:t>
      </w:r>
      <w:r>
        <w:rPr>
          <w:b/>
          <w:lang w:eastAsia="zh-CN"/>
        </w:rPr>
        <w:t xml:space="preserve">4095.2 </w:t>
      </w:r>
      <w:r>
        <w:rPr>
          <w:lang w:eastAsia="zh-CN"/>
        </w:rPr>
        <w:t xml:space="preserve">тыс. рублей, в том числе условно-утвержденные расходы в сумме </w:t>
      </w:r>
      <w:r>
        <w:rPr>
          <w:b/>
          <w:lang w:eastAsia="zh-CN"/>
        </w:rPr>
        <w:t>193,0</w:t>
      </w:r>
      <w:r>
        <w:rPr>
          <w:lang w:eastAsia="zh-CN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дефицит бюджета Акулиновского сельского поселения на 2025 год в сумме - 0 тыс. рублей и на 2026 год в сумме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верхний предел муниципального внутреннего долга Акулиновского сельского поселения на 1 января 2025 года в сумме - 0 тыс. рублей, в том числе верхний предел муниципального долга по муниципальным гарантиям Акулиновского сельского поселения - 0 тыс. рублей и на 1 января 2026 года в сумме - 0 тыс. рублей, в том числе верхний предел муниципального долга по муниципальным гарантиям Акулиновского сельского поселения - 0 тыс. рублей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2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Утвердить источники внутреннего финансирования дефицита бюджета Акулиновского сельского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529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3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  <w:szCs w:val="28"/>
              </w:rPr>
              <w:t>Прогнозируемое поступление доходов в бюджет Акулиновского сельского поселения на 2024 год и на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ind w:right="120" w:firstLine="709"/>
        <w:jc w:val="both"/>
        <w:rPr/>
      </w:pPr>
      <w:r>
        <w:rPr>
          <w:szCs w:val="28"/>
        </w:rPr>
        <w:t>Установить, что доходы бюджета поселения, поступившие в 2024 году и в плановом периоде 2025 и 2026 годах, формиру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твердить прогнозируемое поступление доходов в бюджет Акулиновского сельского поселения, в том числе объем межбюджетных трансфертов, получаемых от других бюджетов бюджетной системы Российской Федерации на 2024 год и на плановый период 2025 и 2026 годов согласно приложению </w:t>
      </w:r>
      <w:r>
        <w:rPr>
          <w:color w:val="FF0000"/>
          <w:szCs w:val="28"/>
          <w:lang w:eastAsia="zh-CN"/>
        </w:rPr>
        <w:t>№2</w:t>
      </w:r>
      <w:r>
        <w:rPr>
          <w:szCs w:val="28"/>
          <w:lang w:eastAsia="zh-CN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651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Статья 4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Бюджетные ассигнования бюджета Акулиновского сельского поселения на 2024 год и на плановый период 2025 и 2026 г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Cs w:val="28"/>
          <w:lang w:eastAsia="en-US"/>
        </w:rPr>
        <w:t xml:space="preserve">Утвердить распределение бюджетных ассигнований по разделам, подразделам, целевым статьям (муниципальным программам Акулиновского сельского поселения и непрограммным направлениям деятельности), группам видов расходов классификации расходов бюджета на 2024 год и на плановый период 2025 и 2026 годов </w:t>
      </w:r>
      <w:r>
        <w:rPr>
          <w:szCs w:val="28"/>
          <w:lang w:eastAsia="zh-CN"/>
        </w:rPr>
        <w:t>согласно приложению №3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Cs w:val="28"/>
          <w:lang w:eastAsia="zh-CN"/>
        </w:rPr>
        <w:t>Утвердить распределение 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Акулиновского сельского поселения на 2024 год и на плановый период 2025 и 2026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Муниципальные программы Акулиновского сельского поселения подлежат приведению в соответствии с настоящим решением до 1 апреля 202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Cs w:val="28"/>
          <w:lang w:eastAsia="zh-CN"/>
        </w:rPr>
        <w:t>Утвердить ведомственную структуру расходов бюджета Акулиновского сельского поселения на 2024 год и на плановый период 2025 и 2026 годов согласно приложению №5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Cs w:val="28"/>
          <w:lang w:eastAsia="zh-CN"/>
        </w:rPr>
        <w:t>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Cs w:val="28"/>
          <w:lang w:eastAsia="zh-CN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оплату труда учреждениям финансируемых из бюджета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лату жилищно-коммунальных услуг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сходы на текущее содержание, по мере поступления доходных источников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1226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Статья 5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обенности использования бюджетных ассигнований на обеспечение деятельности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и Акулиновского сельского поселения осуществлять содержание сельского поселения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 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0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6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Утвердить общий объем межбюджетных трансфертов, предоставляемых бюджету Борисовского муниципального района из бюджета Акулиновского сельского поселения на 2024 год в сумме 1153,9 тыс. рублей, на 2025 год в сумме 1156,8 тыс. рублей и на 2026 год в сумме 453,9 тыс. рублей согласно приложению №6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Статья 7.</w:t>
      </w:r>
      <w:r>
        <w:rPr>
          <w:b/>
          <w:szCs w:val="28"/>
          <w:lang w:eastAsia="zh-CN"/>
        </w:rPr>
        <w:t xml:space="preserve"> Дорожный фонд Акулин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spacing w:lineRule="auto" w:line="276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Утвердить бюджет дорожного фонда Акулиновского сельского поселения муниципального района «Борисовский район» Белгородской области на 2024 год в сумме 112,0 тыс. рублей, на 2025 год в сумме 112,0 тыс. рублей, на 2026 год в сумме 112,0 тыс. рублей согласно приложению №7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8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 администрации Акул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становить </w:t>
      </w:r>
      <w:r>
        <w:rPr>
          <w:color w:val="000000"/>
          <w:szCs w:val="28"/>
          <w:lang w:eastAsia="zh-CN"/>
        </w:rPr>
        <w:t>размер резервного фонда администрации Акулиновского сельского поселения на 2024 год в сумме 121,0 тыс. рублей, на 2025 год в сумме 121,0 тыс. рублей и на 2026 год в сумме 121,0 тыс. рублей</w:t>
      </w:r>
      <w:r>
        <w:rPr/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8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татья 9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собенности исполнения бюджета Акулиновского сельского поселения в 2024 го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решение о бюджет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eastAsia="zh-CN"/>
        </w:rPr>
        <w:t>на выполнение обязательств по обеспечению необходимого уровня софинансирования расходных обязательств Акулиновского сельского поселения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Неиспользованные целевые средства, переданные из районного бюджета в бюджет Акулиновского сельского поселения, по состоянию на 1 января 2024 года, образовавшиеся в связи с неполным использованием бюджетных ассигнований, утвержденных решением земского собрания Акулиновского сельского поселения муниципального района «Борисовский район» Белгородской области №115-1-1 от 29 декабря 2022г. «О бюджете Акулиновского сельского поселения муниципального района «Борисовский район» Белгородской области на 2023 год и плановый период 2024 и 2025 годов», подлежат возврату в районный бюджет в соответствии с действующим законодательством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29"/>
      </w:tblGrid>
      <w:tr>
        <w:trPr>
          <w:trHeight w:val="368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01"/>
              <w:jc w:val="both"/>
              <w:rPr/>
            </w:pPr>
            <w:r>
              <w:rPr>
                <w:lang w:eastAsia="zh-CN"/>
              </w:rPr>
              <w:t>Статья 10. </w:t>
            </w:r>
          </w:p>
        </w:tc>
        <w:tc>
          <w:tcPr>
            <w:tcW w:w="74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тупление в силу настоящего реш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37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Cs w:val="28"/>
          <w:lang w:eastAsia="zh-CN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1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убликовать настоящее решение в районной газете «Призыв», сетевом издании «Призыв 31» и разместить на официальном сайте местного самоуправления Акули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color w:val="FF0000"/>
          <w:szCs w:val="28"/>
          <w:lang w:eastAsia="zh-CN"/>
        </w:rPr>
      </w:pPr>
      <w:r>
        <w:rPr>
          <w:b/>
          <w:color w:val="FF0000"/>
          <w:szCs w:val="28"/>
          <w:lang w:eastAsia="zh-CN"/>
        </w:rPr>
        <w:t>Председатель земского</w:t>
      </w:r>
    </w:p>
    <w:p>
      <w:pPr>
        <w:pStyle w:val="Normal"/>
        <w:rPr>
          <w:b/>
          <w:b/>
          <w:color w:val="FF0000"/>
          <w:szCs w:val="28"/>
          <w:lang w:eastAsia="zh-CN"/>
        </w:rPr>
      </w:pPr>
      <w:r>
        <w:rPr>
          <w:b/>
          <w:color w:val="FF0000"/>
          <w:szCs w:val="28"/>
          <w:lang w:eastAsia="zh-CN"/>
        </w:rPr>
        <w:t>собрания Акулиновского</w:t>
      </w:r>
    </w:p>
    <w:p>
      <w:pPr>
        <w:pStyle w:val="Normal"/>
        <w:rPr>
          <w:szCs w:val="28"/>
          <w:lang w:eastAsia="zh-CN"/>
        </w:rPr>
      </w:pPr>
      <w:r>
        <w:rPr>
          <w:b/>
          <w:color w:val="FF0000"/>
          <w:szCs w:val="28"/>
          <w:lang w:eastAsia="zh-CN"/>
        </w:rPr>
        <w:t xml:space="preserve">сельского поселения </w:t>
      </w:r>
      <w:r>
        <w:rPr>
          <w:b/>
          <w:szCs w:val="28"/>
          <w:lang w:eastAsia="zh-CN"/>
        </w:rPr>
        <w:tab/>
        <w:tab/>
        <w:tab/>
        <w:tab/>
        <w:tab/>
        <w:tab/>
        <w:tab/>
        <w:tab/>
        <w:t xml:space="preserve">Ю.Н. Баев </w:t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108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4"/>
        <w:gridCol w:w="2021"/>
        <w:gridCol w:w="606"/>
        <w:gridCol w:w="595"/>
        <w:gridCol w:w="2808"/>
        <w:gridCol w:w="1091"/>
        <w:gridCol w:w="110"/>
        <w:gridCol w:w="1073"/>
        <w:gridCol w:w="1127"/>
        <w:gridCol w:w="381"/>
        <w:gridCol w:w="284"/>
      </w:tblGrid>
      <w:tr>
        <w:trPr>
          <w:trHeight w:val="433" w:hRule="atLeast"/>
        </w:trPr>
        <w:tc>
          <w:tcPr>
            <w:tcW w:w="6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 xml:space="preserve">Приложение №1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FF0000"/>
                <w:sz w:val="24"/>
              </w:rPr>
              <w:t>от «___»________ 20__г.   №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«О бюджете Акулиновск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сельского поселения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района «Борисов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Белгородской области на 2024 год и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АКУЛИНОВСКОГО СЕЛЬСКОГО ПОСЕЛЕ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тыс. рублей)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4" w:right="-2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391" w:right="-2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3" w:firstLine="1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источников внутреннего финансирования дефицита бюджета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00 00 0000 0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00 0000 5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5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6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0 00 0000 6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00 0000 6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10 0000 6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,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средств, направленных на покрытие дефиц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2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245"/>
        <w:rPr/>
      </w:pPr>
      <w:r>
        <w:rPr>
          <w:b/>
          <w:color w:val="FF0000"/>
          <w:sz w:val="24"/>
        </w:rPr>
        <w:t>от «___» ________ 20__г.   №____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autoSpaceDE w:val="false"/>
        <w:ind w:firstLine="524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ноз поступления доходов зачисляемые в бюдж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улиновского сельского поселения 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24 году и на плановый период 2025 и 2026 г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4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134"/>
      </w:tblGrid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емельный налог с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9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3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3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3</w:t>
      </w:r>
    </w:p>
    <w:p>
      <w:pPr>
        <w:pStyle w:val="Normal"/>
        <w:autoSpaceDE w:val="false"/>
        <w:ind w:firstLine="5387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387"/>
        <w:rPr/>
      </w:pPr>
      <w:r>
        <w:rPr>
          <w:b/>
          <w:color w:val="FF0000"/>
          <w:sz w:val="24"/>
        </w:rPr>
        <w:t>от «___» ________ 20__г.   №____</w:t>
      </w:r>
    </w:p>
    <w:p>
      <w:pPr>
        <w:pStyle w:val="Normal"/>
        <w:autoSpaceDE w:val="false"/>
        <w:ind w:firstLine="53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3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3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387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387"/>
        <w:rPr/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spacing w:lineRule="exact" w:line="240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ределение</w:t>
      </w:r>
    </w:p>
    <w:p>
      <w:pPr>
        <w:pStyle w:val="Heading1"/>
        <w:rPr>
          <w:szCs w:val="24"/>
        </w:rPr>
      </w:pPr>
      <w:r>
        <w:rPr>
          <w:szCs w:val="24"/>
        </w:rPr>
        <w:t>бюджетных ассигнований по разделам, подразделам, целевым статьям (муниципальным программам Акулиновского сельского поселения и непрограммным направлениям деятельности) и видам расходов классификации расходов бюджета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(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60"/>
        <w:gridCol w:w="708"/>
        <w:gridCol w:w="851"/>
        <w:gridCol w:w="850"/>
        <w:gridCol w:w="850"/>
      </w:tblGrid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742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1026" w:leader="none"/>
                <w:tab w:val="left" w:pos="1060" w:leader="none"/>
              </w:tabs>
              <w:ind w:hanging="108"/>
              <w:rPr/>
            </w:pPr>
            <w:r>
              <w:rPr>
                <w:sz w:val="20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0"/>
              </w:rPr>
            </w:pPr>
            <w:r>
              <w:rPr>
                <w:sz w:val="20"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776" w:leader="none"/>
              </w:tabs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3" w:leader="none"/>
              </w:tabs>
              <w:ind w:left="-125" w:right="16" w:firstLine="8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1061" w:leader="none"/>
              </w:tabs>
              <w:ind w:righ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9" w:leader="none"/>
              </w:tabs>
              <w:ind w:left="-25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25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27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2791,2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004" w:leader="none"/>
                <w:tab w:val="left" w:pos="40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2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25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2670,2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4" w:leader="none"/>
                <w:tab w:val="left" w:pos="4004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функций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5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5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5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67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67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и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90,2</w:t>
            </w:r>
          </w:p>
        </w:tc>
      </w:tr>
      <w:tr>
        <w:trPr>
          <w:trHeight w:val="1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2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0" w:right="-109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1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06,9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 w:val="false"/>
                <w:bCs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90,3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9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sz w:val="22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9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,0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Cs w:val="24"/>
              </w:rPr>
              <w:t>Резервные фонды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/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28" w:hanging="0"/>
              <w:rPr>
                <w:sz w:val="22"/>
                <w:highlight w:val="green"/>
              </w:rPr>
            </w:pPr>
            <w:r>
              <w:rPr>
                <w:sz w:val="22"/>
              </w:rPr>
              <w:t>1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sz w:val="22"/>
              </w:rPr>
              <w:t>58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highlight w:val="green"/>
              </w:rPr>
            </w:pPr>
            <w:r>
              <w:rPr>
                <w:b w:val="false"/>
                <w:sz w:val="22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"Благоустройство Акули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/>
            </w:pPr>
            <w:r>
              <w:rPr>
                <w:b w:val="false"/>
                <w:szCs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2 2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</w:tr>
      <w:tr>
        <w:trPr>
          <w:trHeight w:val="9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</w:tr>
      <w:tr>
        <w:trPr>
          <w:trHeight w:val="8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и содержание автодорог и инженерных сооружений, содержание улично-дорожной сети, мостов и путе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33" w:hanging="1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33" w:hanging="106"/>
              <w:rPr>
                <w:sz w:val="22"/>
              </w:rPr>
            </w:pPr>
            <w:r>
              <w:rPr>
                <w:sz w:val="22"/>
              </w:rPr>
              <w:t>1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33" w:hanging="106"/>
              <w:rPr>
                <w:sz w:val="22"/>
              </w:rPr>
            </w:pPr>
            <w:r>
              <w:rPr>
                <w:sz w:val="22"/>
              </w:rPr>
              <w:t>453,9</w:t>
            </w:r>
          </w:p>
        </w:tc>
      </w:tr>
      <w:tr>
        <w:trPr>
          <w:trHeight w:val="6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598" w:leader="none"/>
              </w:tabs>
              <w:ind w:left="-250" w:right="33" w:firstLine="2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598" w:leader="none"/>
              </w:tabs>
              <w:ind w:right="33" w:hanging="106"/>
              <w:rPr>
                <w:sz w:val="22"/>
              </w:rPr>
            </w:pPr>
            <w:r>
              <w:rPr>
                <w:sz w:val="22"/>
              </w:rPr>
              <w:t>1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598" w:leader="none"/>
              </w:tabs>
              <w:ind w:right="33" w:hanging="106"/>
              <w:rPr>
                <w:sz w:val="22"/>
                <w:highlight w:val="yellow"/>
              </w:rPr>
            </w:pPr>
            <w:r>
              <w:rPr>
                <w:sz w:val="22"/>
              </w:rPr>
              <w:t>453,9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28" w:hanging="10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28" w:hanging="10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28" w:hanging="10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3,9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95,9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,9</w:t>
            </w:r>
          </w:p>
        </w:tc>
      </w:tr>
      <w:tr>
        <w:trPr>
          <w:trHeight w:val="1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мероприятие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</w:rPr>
              <w:t>Прочие мероприятия в рамках подпрограммы «Благоустройство Акулиновского сельского поселения» (з</w:t>
            </w:r>
            <w:r>
              <w:rPr>
                <w:b w:val="false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</w:rPr>
              <w:t>01 1 01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color w:val="000000"/>
                <w:sz w:val="22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1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</w:rPr>
              <w:t>Основное мероприятие «Озеленение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озеленения территории населенных пунктов Акулиновского сельского поселения (закупка товаров и услуг для государствен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2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395,9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95,9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95,9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и органов власти Акулинов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 9 00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95,9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99 9 00 21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9 9 00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color w:val="000000"/>
                <w:sz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right" w:pos="4004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145" w:leader="none"/>
              </w:tabs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1 4 01  29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4" w:hanging="106"/>
              <w:rPr>
                <w:sz w:val="22"/>
              </w:rPr>
            </w:pPr>
            <w:r>
              <w:rPr>
                <w:sz w:val="22"/>
              </w:rPr>
              <w:t>4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4" w:hanging="0"/>
              <w:rPr>
                <w:sz w:val="22"/>
              </w:rPr>
            </w:pPr>
            <w:r>
              <w:rPr>
                <w:sz w:val="22"/>
              </w:rPr>
              <w:t>4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4" w:hanging="0"/>
              <w:rPr>
                <w:sz w:val="22"/>
              </w:rPr>
            </w:pPr>
            <w:r>
              <w:rPr>
                <w:sz w:val="22"/>
              </w:rPr>
              <w:t>4095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4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 xml:space="preserve">от </w:t>
      </w:r>
      <w:r>
        <w:rPr>
          <w:b/>
          <w:color w:val="FF0000"/>
          <w:sz w:val="24"/>
        </w:rPr>
        <w:t>«___» ________ 20__г.   №____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, классификации расходов бюджета Акулиновского сельского поселения на </w:t>
      </w:r>
      <w:r>
        <w:rPr>
          <w:b/>
          <w:sz w:val="24"/>
        </w:rPr>
        <w:t>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(тыс. рублей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27"/>
        <w:gridCol w:w="703"/>
        <w:gridCol w:w="706"/>
        <w:gridCol w:w="830"/>
        <w:gridCol w:w="923"/>
        <w:gridCol w:w="821"/>
        <w:gridCol w:w="968"/>
      </w:tblGrid>
      <w:tr>
        <w:trPr>
          <w:trHeight w:val="5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-раз-дел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-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ая част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4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епрограммное направление деятельности</w:t>
            </w:r>
            <w:r>
              <w:rPr>
                <w:b/>
                <w:sz w:val="24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5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8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84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и функции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0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</w:t>
            </w:r>
            <w:r>
              <w:rPr>
                <w:bCs/>
                <w:sz w:val="24"/>
              </w:rPr>
              <w:t>(иные бюджетные ассигнования</w:t>
            </w:r>
            <w:r>
              <w:rPr>
                <w:sz w:val="24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b/>
                <w:sz w:val="24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0,0</w:t>
            </w:r>
          </w:p>
        </w:tc>
      </w:tr>
      <w:tr>
        <w:trPr>
          <w:trHeight w:val="233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4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99 9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местных администраций 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1,0</w:t>
            </w:r>
          </w:p>
        </w:tc>
      </w:tr>
      <w:tr>
        <w:trPr>
          <w:trHeight w:val="19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2</w:t>
            </w:r>
          </w:p>
        </w:tc>
      </w:tr>
      <w:tr>
        <w:trPr>
          <w:trHeight w:val="107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>
          <w:trHeight w:val="48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</w:tr>
      <w:tr>
        <w:trPr>
          <w:trHeight w:val="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й органов власти Акулиновского сельского поселения» (межбюджетные трансферт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57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 (СТАРОСТ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9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роприятия  в рамках в рамках подпрограммы «Благоустройство сельского поселения»</w:t>
            </w:r>
            <w:r>
              <w:rPr>
                <w:sz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проведения мероприятий по дезинфекционным и аккарицидным обработка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1 02 23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18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Организация озеленения 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22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3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содержание автономных дорог и инженерных сооружений, содержание улично-дорожной сети, мостов и путепроводов 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18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  <w:r>
              <w:rPr>
                <w:color w:val="000000"/>
                <w:sz w:val="24"/>
              </w:rPr>
              <w:t>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0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</w:t>
            </w:r>
            <w:r>
              <w:rPr>
                <w:color w:val="000000"/>
                <w:sz w:val="24"/>
              </w:rPr>
              <w:t>(закупка товаров, работ и услуг для государственных нужд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ловно утверждённые расхо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</w:tr>
      <w:tr>
        <w:trPr>
          <w:trHeight w:val="285" w:hRule="atLeast"/>
        </w:trPr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расходов             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5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5,2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szCs w:val="32"/>
        </w:rPr>
        <w:t xml:space="preserve">                                           </w:t>
      </w:r>
      <w:r>
        <w:rPr>
          <w:b/>
          <w:color w:val="000000"/>
        </w:rPr>
        <w:t>Приложение №5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245"/>
        <w:rPr/>
      </w:pPr>
      <w:r>
        <w:rPr>
          <w:b/>
          <w:color w:val="FF0000"/>
          <w:sz w:val="24"/>
        </w:rPr>
        <w:t>от «___» ________ 20__г.   №____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юджета Акулиновского сельского поселения на 2024 год 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новый период 2025 и 2026 годов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850"/>
        <w:gridCol w:w="1680"/>
        <w:gridCol w:w="872"/>
        <w:gridCol w:w="941"/>
        <w:gridCol w:w="876"/>
        <w:gridCol w:w="876"/>
      </w:tblGrid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</w:t>
            </w:r>
          </w:p>
          <w:p>
            <w:pPr>
              <w:pStyle w:val="Normal"/>
              <w:ind w:left="-116" w:right="-114" w:hanging="141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стать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 0 00 0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9 00 0019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Реализации функций органов власти Акулинов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расходных обязательств на содержание органов власти Акулиновского сельского поселения» (и</w:t>
            </w:r>
            <w:r>
              <w:rPr>
                <w:bCs/>
                <w:sz w:val="24"/>
              </w:rPr>
              <w:t>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 00 21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8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 9 00 21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21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 (СТАРО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21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существление содержания дорог местного значения в границах Акулиновского сельского поселения</w:t>
            </w:r>
            <w:r>
              <w:rPr>
                <w:sz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20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зелен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2 01 21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альнейшее развитие территории Акулиновского сельского поселения Борисовского района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рамках подпрограммы «Благоустройство Акулиновского сельского поселения»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1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мероприятий по дезинфекционным и акарицидным обрабо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15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1 01 21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1 01 21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1 01 21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3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Работа с молодежью и детьми и вовлечение в занятия физической культурой и спортом жителе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</w:tr>
    </w:tbl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Приложение №6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245"/>
        <w:rPr/>
      </w:pPr>
      <w:r>
        <w:rPr>
          <w:b/>
          <w:color w:val="FF0000"/>
          <w:sz w:val="24"/>
        </w:rPr>
        <w:t>от «___» ________ 20__г.   №____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eastAsia="en-US"/>
        </w:rPr>
        <w:t>РАСПРЕДЕЛЕНИЕ МЕЖБЮДЖЕТНЫХ ТРАНСФЕРТОВ, ПРЕДОСТАВЛЯЕМЫХ БЮДЖЕТУ МУНИЦИПАЛЬНОГО РАЙОНА «БОРИСОВКИЙ РАЙОН» БЕЛГОРОД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(тыс. рублей)</w:t>
      </w:r>
      <w:r>
        <w:rPr>
          <w:sz w:val="24"/>
        </w:rPr>
        <w:t xml:space="preserve">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68"/>
        <w:gridCol w:w="1701"/>
        <w:gridCol w:w="1701"/>
      </w:tblGrid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Полномочия по решению вопросов местного значения Акулиновского сельского поселения в части передачи функций по ведению бухгалтерского бюджетного уче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по решению вопросов местного значения Акулиновского сельского поселения на организацию наружного освещения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7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к решению земского собрания</w:t>
      </w:r>
    </w:p>
    <w:p>
      <w:pPr>
        <w:pStyle w:val="Normal"/>
        <w:autoSpaceDE w:val="false"/>
        <w:ind w:firstLine="524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т «___»________ 20__г.   №____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 бюджете Акулиновск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 муниципального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«Борисовский район»</w:t>
      </w:r>
    </w:p>
    <w:p>
      <w:pPr>
        <w:pStyle w:val="Normal"/>
        <w:autoSpaceDE w:val="false"/>
        <w:ind w:firstLine="5245"/>
        <w:rPr/>
      </w:pPr>
      <w:r>
        <w:rPr>
          <w:b/>
          <w:color w:val="000000"/>
          <w:sz w:val="24"/>
        </w:rPr>
        <w:t>Белгородской области на 2024 год и на</w:t>
      </w:r>
    </w:p>
    <w:p>
      <w:pPr>
        <w:pStyle w:val="Normal"/>
        <w:autoSpaceDE w:val="false"/>
        <w:ind w:firstLine="5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ый период 2025 и 2026 годов»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БЮДЖЕТ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ДОРОЖНОГО ФОНДА </w:t>
      </w:r>
      <w:r>
        <w:rPr>
          <w:b/>
          <w:sz w:val="24"/>
          <w:lang w:eastAsia="en-US"/>
        </w:rPr>
        <w:t>АКУЛИНОВ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right"/>
        <w:rPr>
          <w:szCs w:val="22"/>
          <w:lang w:eastAsia="en-US"/>
        </w:rPr>
      </w:pPr>
      <w:r>
        <w:rPr>
          <w:i/>
          <w:iCs/>
          <w:sz w:val="24"/>
          <w:szCs w:val="22"/>
          <w:lang w:eastAsia="en-US"/>
        </w:rPr>
        <w:t>(тыс. рублей)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134"/>
        <w:gridCol w:w="1265"/>
        <w:gridCol w:w="1134"/>
      </w:tblGrid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4"/>
                <w:lang w:val="en-US" w:eastAsia="en-US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Наименование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02</w:t>
            </w:r>
            <w:r>
              <w:rPr>
                <w:b/>
                <w:bCs/>
                <w:sz w:val="24"/>
                <w:lang w:eastAsia="en-US"/>
              </w:rPr>
              <w:t>4</w:t>
            </w:r>
            <w:r>
              <w:rPr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лановый период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02</w:t>
            </w:r>
            <w:r>
              <w:rPr>
                <w:b/>
                <w:bCs/>
                <w:sz w:val="24"/>
                <w:lang w:eastAsia="en-US"/>
              </w:rPr>
              <w:t>5</w:t>
            </w:r>
            <w:r>
              <w:rPr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lang w:eastAsia="en-US"/>
              </w:rPr>
              <w:t>26</w:t>
            </w:r>
            <w:r>
              <w:rPr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 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2,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сего доходов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2,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2" w:leader="none"/>
        <w:tab w:val="left" w:pos="6358" w:leader="none"/>
      </w:tabs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6:00Z</dcterms:created>
  <dc:creator>user</dc:creator>
  <dc:description/>
  <cp:keywords/>
  <dc:language>en-US</dc:language>
  <cp:lastModifiedBy>Akulin</cp:lastModifiedBy>
  <cp:lastPrinted>2022-12-20T16:10:00Z</cp:lastPrinted>
  <dcterms:modified xsi:type="dcterms:W3CDTF">2023-11-14T06:28:00Z</dcterms:modified>
  <cp:revision>565</cp:revision>
  <dc:subject/>
  <dc:title/>
</cp:coreProperties>
</file>