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32"/>
          <w:szCs w:val="32"/>
        </w:rPr>
        <w:t>БЕЛГОРОДСКАЯ ОБЛАСТ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БОРИС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КУЛИНОВСКОГО СЕЛЬСКОГО ПОСЕЛЕНИЯ</w:t>
      </w:r>
    </w:p>
    <w:p>
      <w:pPr>
        <w:pStyle w:val="Style2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_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 xml:space="preserve">2022 года        </w:t>
        <w:tab/>
        <w:tab/>
        <w:tab/>
        <w:t>№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____</w:t>
      </w:r>
    </w:p>
    <w:p>
      <w:pPr>
        <w:pStyle w:val="29"/>
        <w:shd w:fill="auto" w:val="clear"/>
        <w:spacing w:lineRule="auto" w:line="240"/>
        <w:ind w:hanging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"Присвоение, </w:t>
      </w:r>
      <w:r>
        <w:rPr>
          <w:bCs/>
          <w:color w:val="000000"/>
          <w:sz w:val="32"/>
          <w:szCs w:val="32"/>
        </w:rPr>
        <w:t>изменение и аннулирование</w:t>
      </w:r>
      <w:r>
        <w:rPr>
          <w:bCs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адреса объекта недвижимости на территории </w:t>
      </w:r>
      <w:r>
        <w:rPr>
          <w:sz w:val="32"/>
          <w:szCs w:val="32"/>
        </w:rPr>
        <w:t xml:space="preserve">Акулиновского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ьского поселения муниципального района </w:t>
      </w:r>
    </w:p>
    <w:p>
      <w:pPr>
        <w:pStyle w:val="ConsPlusTitle"/>
        <w:widowControl/>
        <w:jc w:val="center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«Борисовский район» Белгородской области»</w:t>
      </w:r>
    </w:p>
    <w:p>
      <w:pPr>
        <w:pStyle w:val="Style29"/>
        <w:shd w:fill="FFFFFF" w:val="clear"/>
        <w:spacing w:before="0" w:after="0"/>
        <w:jc w:val="center"/>
        <w:rPr>
          <w:rStyle w:val="Emphasis"/>
          <w:b/>
          <w:b/>
          <w:bCs/>
          <w:color w:val="483B3F"/>
          <w:sz w:val="28"/>
          <w:szCs w:val="28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510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27 июля 2010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Борисовского района от 5 октября 2022 г. № 70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Борисовский район» Белгородской области», администрация Акули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«Присвоение, измен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аннулир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а недвижимости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ку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"Борисовский район" Белгородской области»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Акулиновского сельского поселения муниципального района «Борисовский район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kulinovskoe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 силу постановление администрации Акулиновского сельского поселения от 25.07.2022 года № 114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 «Присвоение адреса объекту адресации, измен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аннулир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акого адреса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ку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"Борисовский район" Белгород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Акулиновского сельского поселения Черкашину С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улиновского сельского поселения                          Д.С. Руда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улино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 2022г № 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своение, 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аннулирова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еса объекта недвижимости на территор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кул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муниципального района "Борисовский район" Белгородской области»</w:t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аннулир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а недвижимости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ку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"Борисовский район" Белгородской области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Акулиновского сельского поселения муниципального района «Борисовский район» Белгородской области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 Акулино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 Акулино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15"/>
        <w:numPr>
          <w:ilvl w:val="0"/>
          <w:numId w:val="0"/>
        </w:numPr>
        <w:tabs>
          <w:tab w:val="left" w:pos="142" w:leader="none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 Требование предоставления заявител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оответствии с вариантом предоставления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тветствующим признакам заявителя, определён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зультате анкетирования, проводимого органом, предоставляющ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ую услугу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рование), а также результа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 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 Орган, предоставляющий муниципальную услугу, проводит в формате устной беседы с заявителем, в целях установления фактов позволяющих определить соответствие лица, обратившегося за оказанием муниципальной  услуги, признакам заявителя и варианта предоставления муниципальной услуги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249444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исвоение, измен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аннулир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а недвижимости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ку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"Борисовский район" Белгородской области».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32494440"/>
      <w:bookmarkStart w:id="4" w:name="_Hlk32494440"/>
      <w:bookmarkEnd w:id="4"/>
    </w:p>
    <w:p>
      <w:pPr>
        <w:pStyle w:val="Style30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32494567"/>
      <w:bookmarkEnd w:id="5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32494567"/>
      <w:bookmarkStart w:id="7" w:name="_Hlk32494567"/>
      <w:bookmarkEnd w:id="7"/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администрацией Акули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далее - Уполномоченный орган)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8" w:name="_Hlk32495169"/>
      <w:bookmarkEnd w:id="8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9" w:name="_Hlk32495169"/>
      <w:bookmarkStart w:id="10" w:name="_Hlk32495169"/>
      <w:bookmarkEnd w:id="10"/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11" w:name="_Hlk32499688"/>
      <w:bookmarkEnd w:id="11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2" w:name="_Hlk32499688"/>
      <w:bookmarkEnd w:id="12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 ;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 журнале регистрации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3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3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4" w:name="_Hlk32500375"/>
      <w:bookmarkEnd w:id="14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Уполномоченного органа в сети Интернет: </w:t>
      </w:r>
      <w:hyperlink r:id="rId5">
        <w:bookmarkStart w:id="15" w:name="_Hlk32490926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kulinovskoe-r31.gosweb.gosuslugi.ru/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далее – официальный сайт);</w:t>
      </w:r>
      <w:bookmarkEnd w:id="15"/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6" w:name="_Hlk32500375"/>
      <w:bookmarkStart w:id="17" w:name="_Hlk32500375"/>
      <w:bookmarkEnd w:id="17"/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30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30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30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8" w:name="sub_1228"/>
      <w:bookmarkEnd w:id="18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8"/>
      <w:bookmarkStart w:id="20" w:name="sub_122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30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30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30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9"/>
      <w:bookmarkEnd w:id="21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0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_RefHeading__16709_1239231982"/>
      <w:bookmarkStart w:id="23" w:name="__RefHeading__16705_1239231982"/>
      <w:bookmarkStart w:id="24" w:name="__RefHeading__16703_1239231982"/>
      <w:bookmarkStart w:id="25" w:name="__RefHeading__16689_1239231982"/>
      <w:bookmarkStart w:id="26" w:name="__RefHeading__16681_1239231982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30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30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Уполномоченный орган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в Уполномоченном органе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 xml:space="preserve">                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рган местного самоуправлен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30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Style30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Уполномоченного органа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Уполномоченном орган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Уполномоченного органа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Уполномоченный орган или МФЦ, специалист Уполномоченного органа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Уполномоченный орг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Уполномоченного орган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Уполномоченного орган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Уполномоченного орган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Уполномоченного органа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руководителем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-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7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7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Уполномоченного органа: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Уполномоченный орга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Уполномоченного органа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Уполномоченный орган или МФЦ, специалист Уполномоченного органа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Уполномоченный орга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Уполномоченного орган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Уполномоченного органа</w:t>
      </w:r>
      <w:r>
        <w:rPr>
          <w:rFonts w:cs="Times New Roman" w:ascii="Times New Roman" w:hAnsi="Times New Roman"/>
          <w:i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Уполномоченного орган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руководителем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-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4. Направление (выдача) результата предоставления услуги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Уполномоченного органа: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Уполномоченный орган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Уполномоченного органа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Уполномоченного органа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руководителем Уполномоченного орган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Уполномоченного органа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Уполномоченного органа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ами Уполномоченного органа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отрудники Уполномоченного органа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30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Уполномоченным органом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2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2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2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2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функционального центра, организаций, указанных в части 1.1. статьи 16 Закона № 210-ФЗ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их должностных лиц, муниципальных служащих, работников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Борисовского района, муниципальными правовыми актами для предоставления муниципальной услуги;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Борисовского района, муниципальными правовыми актами для предоставления муниципальной услуги, у заявителя;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Борисовского района, муниципальными правовыми актами;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Уполномоченный орган на имя руководителя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30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0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0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0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30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30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, изменение и аннулирование адреса объекта недвижимости на территории Акулиновского сельского поселения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Акулиновского сельского поселения муниципального района «Борисовский район» Белгород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Акулиновского сельского поселения муниципального района «Борисовский район» Белгородской области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Акулиновского сельского поселения муниципального района «Борисовский район» Белгородской области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Акулиновского сельского поселения муниципального района «Борисовский район» Белгородской области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Акулиновского сельского поселения муниципального района «Борисовский район» Белгородской области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, изменение и аннулирование адреса объекта недвижимости на территории Акулиновского сельского поселения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8" w:name="sub_26100"/>
      <w:bookmarkEnd w:id="28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" w:name="sub_26100"/>
      <w:bookmarkStart w:id="30" w:name="sub_26100"/>
      <w:bookmarkEnd w:id="3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31" w:name="sub_26200"/>
      <w:bookmarkEnd w:id="31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sub_26200"/>
      <w:bookmarkStart w:id="33" w:name="sub_26200"/>
      <w:bookmarkEnd w:id="3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, изменение и аннулирование адреса объекта недвижимости на территории Акулиновского сельского поселения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4" w:name="sub_24100"/>
      <w:bookmarkEnd w:id="34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35" w:name="sub_24100"/>
      <w:bookmarkStart w:id="36" w:name="sub_24100"/>
      <w:bookmarkEnd w:id="3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7" w:name="sub_24200"/>
      <w:bookmarkEnd w:id="37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8" w:name="sub_24300"/>
      <w:bookmarkEnd w:id="38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9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, изменение и аннулирование адреса объекта недвижимости на территории Акулиновского сельского поселения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, изменение и аннулирование адреса объекта недвижимости на территории Акулиновского сельского поселения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Примерная форма решения об аннулировании адреса объекту адресации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Courier New" w:ascii="Courier New" w:hAnsi="Courier New"/>
          <w:color w:val="22272F"/>
          <w:sz w:val="17"/>
          <w:szCs w:val="17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, изменение и аннулирование адреса объекта недвижимости на территории Акулиновского сельского поселения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, изменение и аннулирование адреса объекта недвижимости на территории Акулиновского сельского поселения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Акулиновского сельского поселения а также в судебном порядке.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, изменение и аннулирование адреса объекта недвижимости на территории Акулиновского сельского поселения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Акулиновского сельского поселения, а также в судебном порядке.</w:t>
      </w:r>
    </w:p>
    <w:p>
      <w:pPr>
        <w:pStyle w:val="Style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9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9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, изменение и аннулирование адреса объекта недвижимости на территории Акулиновского сельского поселения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pacing w:lineRule="atLeast" w:line="0"/>
        <w:ind w:left="5245" w:right="345" w:firstLine="1579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P953"/>
      <w:bookmarkEnd w:id="39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о присвоении, изменении и аннулировании адреса объекта недвижимости на территории Акулиновского сельского поселения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8"/>
        <w:gridCol w:w="2126"/>
        <w:gridCol w:w="2410"/>
        <w:gridCol w:w="1701"/>
        <w:gridCol w:w="1701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реквизиты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 с указанием наименова-ния и местонахождения объекта недвиж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нят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и дата получения решения</w:t>
            </w:r>
          </w:p>
        </w:tc>
      </w:tr>
      <w:tr>
        <w:trPr>
          <w:trHeight w:val="2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2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510"/>
          <w:tab w:val="left" w:pos="1140" w:leader="none"/>
        </w:tabs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2910" w:leader="none"/>
        </w:tabs>
        <w:spacing w:before="0" w:after="160"/>
        <w:jc w:val="center"/>
        <w:rPr>
          <w:lang w:eastAsia="ru-RU"/>
        </w:rPr>
      </w:pPr>
      <w:r>
        <w:rPr>
          <w:lang w:eastAsia="ru-RU"/>
        </w:rPr>
        <w:t>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1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1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30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bidi="ar-SA" w:val="en-US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614" w:before="0" w:after="0"/>
      <w:ind w:hanging="198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9963841EFCC4590CA540E75BC41B1D32C254C4075F808552F256DF02A6C0DB4291BCDA17CFAF152236D4DE1uED2N" TargetMode="External"/><Relationship Id="rId3" Type="http://schemas.openxmlformats.org/officeDocument/2006/relationships/hyperlink" Target="consultantplus://offline/ref=C1D9963841EFCC4590CA540E75BC41B1D4242843437FF808552F256DF02A6C0DB4291BCDA17CFAF152236D4DE1uED2N" TargetMode="External"/><Relationship Id="rId4" Type="http://schemas.openxmlformats.org/officeDocument/2006/relationships/hyperlink" Target="https://akulinovskoe-r31.gosweb.gosuslugi.ru/" TargetMode="External"/><Relationship Id="rId5" Type="http://schemas.openxmlformats.org/officeDocument/2006/relationships/hyperlink" Target="https://akulinovskoe-r31.gosweb.gosuslugi.ru/" TargetMode="External"/><Relationship Id="rId6" Type="http://schemas.openxmlformats.org/officeDocument/2006/relationships/hyperlink" Target="http://internet.garant.ru/document/redirect/12177515/706" TargetMode="External"/><Relationship Id="rId7" Type="http://schemas.openxmlformats.org/officeDocument/2006/relationships/hyperlink" Target="http://internet.garant.ru/document/redirect/5225100/2770" TargetMode="External"/><Relationship Id="rId8" Type="http://schemas.openxmlformats.org/officeDocument/2006/relationships/hyperlink" Target="http://internet.garant.ru/document/redirect/5225100/277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Akulinovka</cp:lastModifiedBy>
  <cp:lastPrinted>2022-10-03T09:45:00Z</cp:lastPrinted>
  <dcterms:modified xsi:type="dcterms:W3CDTF">2022-12-21T08:33:00Z</dcterms:modified>
  <cp:revision>56</cp:revision>
  <dc:subject/>
  <dc:title/>
</cp:coreProperties>
</file>