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620" w:leader="none"/>
        </w:tabs>
        <w:ind w:right="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КУЛИНОВСКОЕ СЕЛЬСКОЕ ПОСЕЛЕНИЕ</w:t>
        <w:br/>
        <w:t xml:space="preserve">                     МУНИЦИПАЛЬНОГО РАЙОНА «БОРИСОВСКИЙ РАЙОН»            </w:t>
        <w:br/>
        <w:t xml:space="preserve">            БЕЛГОРОДСКОЙ ОБЛАСТИ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>ЗЕМСКОЕ  СОБРАНИЕ</w:t>
      </w:r>
    </w:p>
    <w:p>
      <w:pPr>
        <w:pStyle w:val="22"/>
        <w:rPr>
          <w:sz w:val="28"/>
        </w:rPr>
      </w:pPr>
      <w:r>
        <w:rPr>
          <w:sz w:val="28"/>
        </w:rPr>
        <w:t>Акулиновского сельского поселения</w:t>
      </w:r>
    </w:p>
    <w:p>
      <w:pPr>
        <w:pStyle w:val="22"/>
        <w:rPr>
          <w:sz w:val="28"/>
        </w:rPr>
      </w:pPr>
      <w:r>
        <w:rPr>
          <w:sz w:val="28"/>
        </w:rPr>
        <w:t>второго созыва</w:t>
      </w:r>
    </w:p>
    <w:p>
      <w:pPr>
        <w:pStyle w:val="22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 Е Ш Е Н И Е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1980</wp:posOffset>
                </wp:positionH>
                <wp:positionV relativeFrom="paragraph">
                  <wp:posOffset>-1270</wp:posOffset>
                </wp:positionV>
                <wp:extent cx="382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4pt,-0.1pt" to="-117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5»  марта   2012 года</w:t>
        <w:tab/>
        <w:tab/>
        <w:tab/>
        <w:tab/>
        <w:tab/>
        <w:t xml:space="preserve">                 № 70-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9075</wp:posOffset>
                </wp:positionH>
                <wp:positionV relativeFrom="paragraph">
                  <wp:posOffset>22860</wp:posOffset>
                </wp:positionV>
                <wp:extent cx="38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25pt,1.8pt" to="-87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й жилой застрой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Борис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кулиновского сельского поселения муниципального района «Борисовский район» Белгородской области, в целях совершенствования градостроительной политики на территории сельского поселения, Земское собрание Акулиновского сельского поселения второго созыва                      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    Утвердить местные нормативы градостроительного проектирования смешанной жилой застройки территории Акулиновского сельского поселения муниципального района «Борисовский район» Белгородской области 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местах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циальному развитию земского собрания Акул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________________              Е.М.Лома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марта 2012 г. № 70-1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 СМЕШАННОЙ ЖИЛ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РОЙКИ НА ТЕРРИТОРИИ АКУЛИНОВСКОГО СЕЛЬСКОГО ПОСЕЛЕНИЯ МУНИЦИПАЛЬНОГО РАЙОНА «БОРИС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начение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устанавливают требования к застройке территории сельского поселения малоэтажного жилищного строительства, как части, так и самостоятельной планировочной структуры, разрабатываемой в соответствии с действующими нормами и утвержденным генеральным  планом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держат минимальные расчетные показатели обеспечения благоприятных условий жизнедеятельности человека, доступности таких объектов для населения (включая инвалидов), обеспечения объектами инженерной инфраструктуры, благоустройства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бщая организация и зонирование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ельское поселение Борисовского района Белгородской области в зависимости от численности населения на прогнозируемый период подразделяются на группы в соответствии с таблицей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5130"/>
        <w:gridCol w:w="283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селений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(тыс. человек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ы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0 до 500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до 250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 до 5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100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до 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до 50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05 до 0,2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20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,0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сторико-культурное значение сельского поселения определяется наличием на их территории объектов культурного наследия, памятников мирового, федерального, областного и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озможные направления территориального развития населенных пунктов, входящих в состав сельского поселения, определяется генеральным 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нения границ сельского поселения определяется градостроительным и земельным законодательством Российской Федерации, а также принятыми в соответствии с ними нормативными правовыми актами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Общая организация территории  сельского поселения должна осуществляться с учетом возможности ее рационального использования на основе сравнения нескольких вариантов планировочных решений, принятых на основании анализа технико-экономических показателей, санитарно-гигиенических условий, наличия топливно-энергетических, водных и территориальных ресурсов, состояния окружающей среды, с учетом прогноза изменения на перспективу природных и других условий, развития экономической базы, изменения социально-демографической ситуации и развития сферы обслуживания с целью обеспечения наиболее благоприятных условий жизни населения, максимального сохранения естественных экологическ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вышения интенсивности использования территорий в границах сельского поселения, в том числе за счет реконструкции сложившейся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законодательства по развитию рынка земли и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использованию территории  сельского поселения подразделяются на селитебную, производственную и ландшафтно-рекреацион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еделах указанных территорий в результате градостроительного зонирования могут устанавливаться следующие зо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охраняем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территориаль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состав общественно-деловых зон могут включ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размещения объектов социального и коммунально-бытов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ые зоны иных в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состав производственных зон, зон инженерной и транспортной инфраструктур могут включ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зоны -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зон производственной, инженерной и транспортной инфра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состав зон сельскохозяйственного использования могут включ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хоз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альных зон могут включаться зоны размещения военных объектов и иные зоны специ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 Помимо предусмотренных территориальных зон органом местного самоуправления могут устанавливаться 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В территориальных зонах могут выделяться территории, особенности, использования которых определяются земельным законодательством Российской Федерации, законодательством Российской Федерации об охране окружающей среды, законодательством Российской Федерации об объектах культурного наследия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Границы территориальных зон устанавливаю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х зон и параметров их планируемого развития, определенных генеральным планом поселения с учетом требований настоящих норм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вшейся планировки территории и существующего земле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альных зон могут устанавливатьс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м ли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м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м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ым границам прир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гра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Границы улично-дорожной сети поселения обозначаются красными линиями, которые отделяют эти территории от участков других территориальных зон. 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Для коммуникаций и сооружений внешнего транспорта (железнодорожного, автомобильного, водного, воздушного, трубопроводного) устанавливаются границы полос отвода.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 Для территорий, подлежащих застройке, документацией 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территориальных зон, а также границ внутрикварта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Виды территориальных зон, а также особенности использования их земельных участков определяются правилами землепользования и застройки с учетом ограничений, установленных федеральными и областными нормативными правовыми актами, а также настоящи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0. При составлении баланса существующего и проектного использования территории необходимо принимать зонирование, установленное в подпунктах 1.2.5 - 1.2.14 настоящи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1. Планировочное структурное членение территории сельского  поселения должно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территориальных зон и структурных планировочных элементов (жилых районов, микрорайонов (кварталов), участков отдельных зданий и 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ъектов, расположенных на территории сельского поселения в пределах нормативных затрат времени, в том числе беспрепятственный доступ инвалидов и других маломобильных групп населения к объектам жилой, социальной, транспортной и инженерной инфраструктур в соответствии с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территории с учетом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истемы общественных центров в увязке с инженерной и транспортной инфраструк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природного комплекса как части системы пригородной зеле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2. Планировочную организацию территории сельского поселения следует проектировать в увязке с хозяйственно-экономическими и социальными интересами всех собственников и пользователей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предусматривать меры по улучшению природной среды, развитию системы культурно-бытового обслуживания, дорожно-транспортной сети и инженер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в зонах сельскохозяйственного использования допускается производить в соответствии с утвержденным генераль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зервные и пригородные зеленые з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Территории, прилегающие к существующим границам поселения, предназначенные для организации отдыха населения, улучшения состояния атмосферного воздуха и санитарно-гигиенических условий, называются пригородными зонами и могут рассматриваться в качестве резерва территории последующего развития поселения, а также формирования зеле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требность в резервных территориях определяется генеральным планом на срок до 2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ых участков для государственных и муниципальных нужд, в том числе путем выкупа, производится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выделение резервных территорий, необходимых для развития входящих в их состав сельского поселения, рекомендуется предусматривать с учетом перспектив развития жилищного строительства, создания условий для ведения гражданами личного подсобного хозяйства, фермерства, организации отдыха населения, потребности в земельных участках для размещения сельских кладбищ, мест складирования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емельные участки для ведения садоводства и дачного хозяйства следует предусматривать за пределами резервных территорий, планируемых для развития поселения, на расстоянии доступности на общественном транспорте от мест проживания не более 1,0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определении режимов хозяйственной, градостроительной и природоохранной деятельности на территории пригородных зон необходимо учитывать наличие зон особо охраняемых территорий и специального назначения, находящихся за пределами границ пригородных зеленых зон, но оказывающих влияние на состояние эт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трогие режимы использования территорий пригородных зеленых зон должны быть обеспечены на границе урбанизированных и зеле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литебная террито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предварительного определения потребности в селитебной территории следует принимать укрупненные показатели в расчете на 1000 человек: в сельском поселении при средней этажности жилой застройки до 3 этажей - 10 га для застройки без приквартирных земельных участков и 20 га - с приквартирными земельными участками; от 4 до 8 этажей - 8 га; 9 этажей и выше - 7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определении размера селитебной территории следует исходить из необходимости предоставления каждой семье отдельной квартиры или дома.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, с учетом типов применяемых жилых зданий, планируемых объемов жилищного строительства, в том числе строящегося за счет средств населения. Общую площадь квартир следует подсчитывать в соответствии с норматив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определении соотношения типов нового жилищного строительства необходимо исходить из учета конкретных возможностей развития сельского поселения, наличия территориальных ресурсов, градостроительных и историко-архитектурных особенностей, существующей строительной базы и рыноч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бъемов и структуры жилищного строительства минимальное расчетное значение площади для государственного и муниципального жилого фонда составляет 24 кв. м на 1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змещение новой малоэтажной застройки следует осуществлять в пределах границы черты сельского поселения с учетом возможности присоединения объектов к сетям инженерного обеспечения, организации транспортных связей, в том числе с магистралями внешних сетей, обеспеченности учреждениями и предприятиями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 индивидуальной малоэтажной усадебной застройки в    сельском поселении не следует размещать на главных направлениях развития многоэтаж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жилищной обеспеченности для малоэтажной индивидуальной застройки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варительное определение селитебной территории сельского поселения допускается принимать при застрой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ми усадебного типа с участками при доме (квартире) - по таблице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ми домами без участков при квартире - по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участка при доме, кв. м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елитебной территории, га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- 0,2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1 - 0,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- 0,2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- 0,1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3 - 0,1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1 - 0,1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- 0,11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этажей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елитебной территории, га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жний предел селитебной площади для домов усадебного типа принимается для крупных и больших поселений, верхний для средних и мал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 организации обособленных хозяйственных проездов площадь селитебной территории увеличивается на 1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счете площади селитебной территории исключаются непригодные для застройки территории: овраги, крутые склоны, земельные участки учреждений и предприятий обслуживания межселен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Жилые з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Жилые 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остав жилых зон могут включ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застройки индивидуальными жил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застройки малоэтажными жил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застройки среднеэтажными жил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застройки многоэтажными жил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жилой застройки иных в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ля определения размеров территорий жилых зон допускается применять укрупненные показатели в расчете на 1000 человек (подпункт 2.1.2 настоящих норматив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проектировании жилой зоны на территории  сельского поселения расчетную плотность населения жилого района рекомендуется принимать не менее приведенной в таблиц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1215"/>
        <w:gridCol w:w="1350"/>
        <w:gridCol w:w="1485"/>
        <w:gridCol w:w="1755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различной степени  </w:t>
              <w:br/>
              <w:t xml:space="preserve">градостроительной    </w:t>
              <w:br/>
              <w:t xml:space="preserve">ценности территории   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населения территории жилого района, </w:t>
              <w:br/>
              <w:t>чел./га для сельского поселения (городов) с числом жителей, тыс. чел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- 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- 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- 2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- 500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ы различной степени градостроительной ценности территории и их границы определяются с учетом кадастровой стоимости земельного участка, уровня обеспеченности инженерной и транспортной инфраструктурами, объектами обслуживания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троительстве на площадках, требующих сложных мероприятий по инженерной подготовке территории, плотность населения допускается увеличивать, но не более чем на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словиях реконструкции сложившейся застройки в исторических поселениях допустимая плотность населения устанавливается заданием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йонах индивидуального усадебного строительства и в поселениях, где не планируется строительство централизованных инженерных систем, допускается уменьшать плотность населения, но не менее чем 40 чел./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четную плотность населения территории микрорайона рекомендуется принимать не менее приведенной в табли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72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азличной степени градостроительной</w:t>
              <w:br/>
              <w:t xml:space="preserve">ценности территории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населения на     </w:t>
              <w:br/>
              <w:t xml:space="preserve">территории микрорайона, чел./га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ницы расчетной территории микрорайона следует устанавливать по красным линиям магистральных улиц и улиц местного значения, по осям проездов или пешеходных путей, по естественным рубежам, а при их отсутствии - на расстоянии 3 м от линии застройки. Из расчетной территории микрорайона должны быть исключены площади участков объектов районного и общепоселков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рупных </w:t>
        <w:tab/>
        <w:t>поселениях при применении высокоплотной 2-, 3-, 4 (5)-этажной жилой застройки расчетную плотность населения следует принимать не менее чем для зоны средней градостроительной ценности; при застройке площадок, требующих проведение сложных мероприятий по инженерной подготовке территории, - не менее чем для зоны высокой градостроительн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в микрорайоне единого физкультурно-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Жилые здания с квартирами на первых этажах следует располагать, как правило, с отступом от красных линий. По красной линии допускается размещать жилые здания с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- жилые здания с квартирами в первых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 планировочной организации территории жилищного строительства должны соблюдаться требования по охране окружающей среды, защите территории от шума и выхлопных газов транспортных магистралей, электрических и электромагнитных излучений, от выделяемого из земли радона в соответствии с разделом "Охрана окружающей среды, памятников истории и культуры" настоящи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и разработке документации по планировке новых и реконструируемых территорий следует руководствоваться нормативными документами, определяющими требования к созданию среды жизнедеятельности, доступной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и градостроитель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й застройки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Микрорайон (квартал) - структурный элемент жилой зоны площадью не более 80 га с населением, обеспеченным объектами приближенного и повседневного обслуживания в пределах своей территории, а объектами периодического обслуживания - в пределах нормативной доступ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не расчленяется магистралями районного значения. Границами микрорайона являются красные линии магистралей общепоселкового и районного значения, а также - в случае примыкания - утвержденные границы территорий иного функционального назначения, естественные руб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(квартал) может иметь единую структуру или формироваться из жилых групп, сомасштабных элементам сложившейся планировочной организации существующей част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Жилой район - структурный элемент селитебной зоны, территория размером не менее 80 и не более 250 га. Население жилого района обеспечивается комплексом объектов повседневного и периодического обслуживания в пределах планировоч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и территории жилого района являются красные линии магистралей общепоселкового значения, линии железных дорог, а также - в случае примыкания - магистрали районного значения, утвержденные границы территорий иного функционального назначения, естественные и искусственные руб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В зоне исторической застройки структурными элементами жилых зон являются кварталы, группы кварталов, ансамбли улиц и площа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В малых сельских поселениях жилым районом может быть вся селитебная террито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и проектировании жилой застройки на территории жилых районов, микрорайонов (кварталов) обосновывается тип застройки, отвечающий предпочтительным условиям развития данной территории в соответствии с подпунктом 2.2.2 настоящи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ретных градостроительных условиях, особенно при реконструкции, допускается смешанная по типам застрой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и максимальные размеры приусадебных (приквартирных) земельных участков, предоставляемых в сельском поселении в расчете на индивидуальный дом или на одну квартиру,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иусадебных и приквартирных земельных участков необходимо принимать с учетом особенностей градостроительной ситуации в сельском поселении, характера сложившейся и формируемой жилой застройки (среды), условий ее размещения в структурном элементе жил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, размеры и режим использования территории участков при многоквартирных жилых домах, находящихся в общей совместной собственности членов товарищества собственников жилых помещений в многоквартирных домах (кондоминиумах), определяются документацией по планировке территории микрорайона (квартала) с учето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 территории для жилого дома рекомендуется выполнять в соответствии с расчетами, приведенными в таблице 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565"/>
      </w:tblGrid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размеры</w:t>
              <w:br/>
              <w:t xml:space="preserve">площадок,    </w:t>
              <w:br/>
              <w:t xml:space="preserve">кв. м/чел.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гр детей дошкольного и младшего школьного возрас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дыха взрослого населения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нятий физкультурой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хозяйственных целей и выгула собак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оянки автомашин (50%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мещения паркинга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зеленения территор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для тротуаров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для проездов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даний и сооружений вспомогательного назначения (трансформаторные и распределительные подстанции, тепловые пункты, насосные и пр.) должно быть компактным и не выходить за линию застройки улиц и магистралей. Подъезды к объектам вспомогательного назначения должны предусматриваться с внутриквартальных про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В целях интенсивного использования территории сельского поселения и улучшения безопасной и благоприятной среды проживания населения может быть запланирована реконструкция сложившейся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При реконструкции районов со сложившейся капитальной застройкой следует предусматривать упорядочение планировочной структуры и сети улиц, совершенствование системы общественного обслуживания, озеленения и благоустройства территории, максимальное сохранение своеобразия архитектурного облика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еконструкции районов со сложившейся застройкой определяется дифференцированно в зависимости от типа района, размера жилых зон в соответствии с таблицами 7 и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в исторически сложившихся районах и районах массовой типовой застройки 60-х - 70-х годов XX века рекомендуется проводить в соответствии с таблицей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2025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реконструк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   </w:t>
              <w:br/>
              <w:t xml:space="preserve">ре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   </w:t>
              <w:br/>
              <w:t xml:space="preserve">реконст-   </w:t>
              <w:br/>
              <w:t xml:space="preserve">руктивных   </w:t>
              <w:br/>
              <w:t xml:space="preserve">мероприят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</w:t>
              <w:br/>
              <w:t>проведения</w:t>
              <w:br/>
              <w:t xml:space="preserve">реконст- </w:t>
              <w:br/>
              <w:t xml:space="preserve">рукц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ая  </w:t>
              <w:br/>
              <w:t xml:space="preserve">реконструк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тажные    </w:t>
              <w:br/>
              <w:t xml:space="preserve">кварталы с     </w:t>
              <w:br/>
              <w:t xml:space="preserve">застройкой     </w:t>
              <w:br/>
              <w:t>преимущественно</w:t>
              <w:br/>
              <w:t xml:space="preserve">жилого         </w:t>
              <w:br/>
              <w:t xml:space="preserve">назначения,    </w:t>
              <w:br/>
              <w:t xml:space="preserve">представляющей </w:t>
              <w:br/>
              <w:t xml:space="preserve">историко-      </w:t>
              <w:br/>
              <w:t xml:space="preserve">архитектурную  </w:t>
              <w:br/>
              <w:t xml:space="preserve">ценность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аврация,  </w:t>
              <w:br/>
              <w:t xml:space="preserve">капитальный   </w:t>
              <w:br/>
              <w:t xml:space="preserve">ремонт,       </w:t>
              <w:br/>
              <w:t>модернизация и</w:t>
              <w:br/>
              <w:t>приспособление</w:t>
              <w:br/>
              <w:t xml:space="preserve">к новым видам </w:t>
              <w:br/>
              <w:t xml:space="preserve">использования </w:t>
              <w:br/>
              <w:t xml:space="preserve">существующих  </w:t>
              <w:br/>
              <w:t xml:space="preserve">зданий и      </w:t>
              <w:br/>
              <w:t xml:space="preserve">сооружений,   </w:t>
              <w:br/>
              <w:t xml:space="preserve">строительство </w:t>
              <w:br/>
              <w:t xml:space="preserve">отдельных     </w:t>
              <w:br/>
              <w:t xml:space="preserve">новых         </w:t>
              <w:br/>
              <w:t xml:space="preserve">сооружений и  </w:t>
              <w:br/>
              <w:t xml:space="preserve">зд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 </w:t>
              <w:br/>
              <w:t xml:space="preserve">или       </w:t>
              <w:br/>
              <w:t>комплекс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    </w:t>
              <w:br/>
              <w:t xml:space="preserve">размеров        </w:t>
              <w:br/>
              <w:t xml:space="preserve">кварталов.      </w:t>
              <w:br/>
              <w:t xml:space="preserve">Функциональное  </w:t>
              <w:br/>
              <w:t xml:space="preserve">использование и </w:t>
              <w:br/>
              <w:t xml:space="preserve">архитектурно-   </w:t>
              <w:br/>
              <w:t>пространственное</w:t>
              <w:br/>
              <w:t xml:space="preserve">решение новых   </w:t>
              <w:br/>
              <w:t xml:space="preserve">зданий в        </w:t>
              <w:br/>
              <w:t xml:space="preserve">соответствии с  </w:t>
              <w:br/>
              <w:t xml:space="preserve">требованиями    </w:t>
              <w:br/>
              <w:t xml:space="preserve">сохранения      </w:t>
              <w:br/>
              <w:t>ценного наследия</w:t>
              <w:br/>
              <w:t xml:space="preserve">по              </w:t>
              <w:br/>
              <w:t xml:space="preserve">индивидуальным  </w:t>
              <w:br/>
              <w:t xml:space="preserve">проектам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    </w:t>
              <w:br/>
              <w:t xml:space="preserve">(квартал)      </w:t>
              <w:br/>
              <w:t xml:space="preserve">рядовой жилой  </w:t>
              <w:br/>
              <w:t xml:space="preserve">застройки      </w:t>
              <w:br/>
              <w:t xml:space="preserve">различных или  </w:t>
              <w:br/>
              <w:t xml:space="preserve">одного периода </w:t>
              <w:br/>
              <w:t xml:space="preserve">строительства, </w:t>
              <w:br/>
              <w:t xml:space="preserve">образующих     </w:t>
              <w:br/>
              <w:t xml:space="preserve">ценную         </w:t>
              <w:br/>
              <w:t>городскую сре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  </w:t>
              <w:br/>
              <w:t xml:space="preserve">ремонт,       </w:t>
              <w:br/>
              <w:t xml:space="preserve">реконструкция </w:t>
              <w:br/>
              <w:t xml:space="preserve">сохраняемых   </w:t>
              <w:br/>
              <w:t xml:space="preserve">зданий,       </w:t>
              <w:br/>
              <w:t xml:space="preserve">строительство </w:t>
              <w:br/>
              <w:t xml:space="preserve">новых         </w:t>
              <w:br/>
              <w:t xml:space="preserve">сооружений и  </w:t>
              <w:br/>
              <w:t xml:space="preserve">зд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 </w:t>
              <w:br/>
              <w:t xml:space="preserve">или       </w:t>
              <w:br/>
              <w:t>комплекс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    </w:t>
              <w:br/>
              <w:t xml:space="preserve">размеров        </w:t>
              <w:br/>
              <w:t xml:space="preserve">кварталов,      </w:t>
              <w:br/>
              <w:t xml:space="preserve">этажности       </w:t>
              <w:br/>
              <w:t xml:space="preserve">застройки,      </w:t>
              <w:br/>
              <w:t xml:space="preserve">общего          </w:t>
              <w:br/>
              <w:t xml:space="preserve">архитектурного  </w:t>
              <w:br/>
              <w:t xml:space="preserve">контекста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ая  </w:t>
              <w:br/>
              <w:t xml:space="preserve">реконструкция </w:t>
              <w:br/>
              <w:t xml:space="preserve">(с элементами </w:t>
              <w:br/>
              <w:t xml:space="preserve">радикальной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    </w:t>
              <w:br/>
              <w:t xml:space="preserve">(квартал)      </w:t>
              <w:br/>
              <w:t xml:space="preserve">типовой        </w:t>
              <w:br/>
              <w:t xml:space="preserve">многоэтажной   </w:t>
              <w:br/>
              <w:t xml:space="preserve">застройки 60-х </w:t>
              <w:br/>
              <w:t>- 70-х годов XX</w:t>
              <w:br/>
              <w:t xml:space="preserve">век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  </w:t>
              <w:br/>
              <w:t xml:space="preserve">ремонт,       </w:t>
              <w:br/>
              <w:t>модернизация и</w:t>
              <w:br/>
              <w:t xml:space="preserve">реконструкция </w:t>
              <w:br/>
              <w:t xml:space="preserve">существующих  </w:t>
              <w:br/>
              <w:t xml:space="preserve">многоэтажных  </w:t>
              <w:br/>
              <w:t xml:space="preserve">зданий и      </w:t>
              <w:br/>
              <w:t>сооружений, их</w:t>
              <w:br/>
              <w:t>приспособление</w:t>
              <w:br/>
              <w:t xml:space="preserve">к новым видам </w:t>
              <w:br/>
              <w:t xml:space="preserve">использования </w:t>
              <w:br/>
              <w:t xml:space="preserve">со сносом     </w:t>
              <w:br/>
              <w:t xml:space="preserve">отдельных     </w:t>
              <w:br/>
              <w:t xml:space="preserve">частей зданий </w:t>
              <w:br/>
              <w:t xml:space="preserve">и сооруж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 </w:t>
              <w:br/>
              <w:t xml:space="preserve">новых зданий    </w:t>
              <w:br/>
              <w:t xml:space="preserve">допускается     </w:t>
              <w:br/>
              <w:t xml:space="preserve">только по       </w:t>
              <w:br/>
              <w:t xml:space="preserve">индивидуальным  </w:t>
              <w:br/>
              <w:t xml:space="preserve">проектам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ектирование комплексной реконструкции сложившейся застройки должно согласовываться с местными органами архитектуры и с государственными органами охраны объектов культурного наследия Белгородской области. При этом необходимо обеспечивать снижение пожарной опасности застройки и улучшение санитарно-гигиенических условий про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осе более 50 процентов существующей застройки реконструкция считается радикальной. Допускается полный снос существующей застройки с высоким процентом износа при сохранении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охраняемой или подлежащей сносу застройки следует определять с учетом ее экономической и исторической ценности, техническ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 ценной исторической застройкой следует применять режим ограниченной (восстановительной и фрагментарной) реко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реконструкция предусматривает ремонт, модернизацию, восстановление фрагментов; не допускается снос, нарушение стилевого единства существующей застройки, изменение функционального назначе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арная реконструкция допускает выборочный снос отдельных существующих зданий, не представляющих исторической ценности, с целью последующего строительства жилых зданий и объектов обслуживания, предусматривает реконструкцию и модернизацию существующих зданий (перепланировка, переоборудование, надстройка этажей, мансард, пристройка), комплексное благоустро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в сложившихся районах малоэтажной, в том числе усадебной, застройки рекомендуется проводить в соответствии с таблицей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025"/>
        <w:gridCol w:w="2025"/>
        <w:gridCol w:w="2430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-   </w:t>
              <w:br/>
              <w:t xml:space="preserve">ристика   </w:t>
              <w:br/>
              <w:t>реконстру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  </w:t>
              <w:br/>
              <w:t>реконструк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   </w:t>
              <w:br/>
              <w:t xml:space="preserve">реконст-   </w:t>
              <w:br/>
              <w:t xml:space="preserve">руктивных   </w:t>
              <w:br/>
              <w:t xml:space="preserve">мероприят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  </w:t>
              <w:br/>
              <w:t xml:space="preserve">проведения  </w:t>
              <w:br/>
              <w:t xml:space="preserve">реконструкц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я  </w:t>
            </w:r>
          </w:p>
        </w:tc>
      </w:tr>
      <w:tr>
        <w:trPr>
          <w:trHeight w:val="21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ая </w:t>
              <w:br/>
              <w:t>реконструк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зоны - </w:t>
              <w:br/>
              <w:t xml:space="preserve">районы       </w:t>
              <w:br/>
              <w:t xml:space="preserve">кварталов    </w:t>
              <w:br/>
              <w:t xml:space="preserve">малоэтажной, </w:t>
              <w:br/>
              <w:t xml:space="preserve">в том числе  </w:t>
              <w:br/>
              <w:t xml:space="preserve">усадебной,   </w:t>
              <w:br/>
              <w:t xml:space="preserve">застройки    </w:t>
              <w:br/>
              <w:t xml:space="preserve">различных    </w:t>
              <w:br/>
              <w:t xml:space="preserve">периодов     </w:t>
              <w:br/>
              <w:t>строительства</w:t>
              <w:br/>
              <w:t xml:space="preserve">домовлад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      </w:t>
              <w:br/>
              <w:t>реконструкция,</w:t>
              <w:br/>
              <w:t xml:space="preserve">строительство </w:t>
              <w:br/>
              <w:t xml:space="preserve">односемейных  </w:t>
              <w:br/>
              <w:t xml:space="preserve">домов и       </w:t>
              <w:br/>
              <w:t xml:space="preserve">построек в    </w:t>
              <w:br/>
              <w:t xml:space="preserve">пределах      </w:t>
              <w:br/>
              <w:t xml:space="preserve">домовладений, </w:t>
              <w:br/>
              <w:t xml:space="preserve">прокладка     </w:t>
              <w:br/>
              <w:t xml:space="preserve">инженерных    </w:t>
              <w:br/>
              <w:t xml:space="preserve">сетей,        </w:t>
              <w:br/>
              <w:t xml:space="preserve">строительство </w:t>
              <w:br/>
              <w:t xml:space="preserve">инженерных    </w:t>
              <w:br/>
              <w:t xml:space="preserve">сооружений,   </w:t>
              <w:br/>
              <w:t xml:space="preserve">дорог,        </w:t>
              <w:br/>
              <w:t>объектов сферы</w:t>
              <w:br/>
              <w:t xml:space="preserve">услуг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о -   </w:t>
              <w:br/>
              <w:t xml:space="preserve">жилых зданий, </w:t>
              <w:br/>
              <w:t xml:space="preserve">комплексно -  </w:t>
              <w:br/>
              <w:t xml:space="preserve">инженерно-    </w:t>
              <w:br/>
              <w:t xml:space="preserve">транспортной  </w:t>
              <w:br/>
              <w:t>инфраструктур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опускаются </w:t>
              <w:br/>
              <w:t xml:space="preserve">виды           </w:t>
              <w:br/>
              <w:t>функционального</w:t>
              <w:br/>
              <w:t xml:space="preserve">использования  </w:t>
              <w:br/>
              <w:t xml:space="preserve">домовладений,  </w:t>
              <w:br/>
              <w:t xml:space="preserve">не совместимые </w:t>
              <w:br/>
              <w:t>с жилой зоной и</w:t>
              <w:br/>
              <w:t xml:space="preserve">установленным  </w:t>
              <w:br/>
              <w:t xml:space="preserve">регламентом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районов и микрорайонов (кварталов), в случае расположения резервных территорий на участках, граничащих со сложившейся застройко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го поселения, а также с учетом характера ландшафта резервных территорий. Как правило, в этом случае размещается малоэтажная усадебная застрой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жилой застройки на резервных территориях сельского поселения тип застройки определяется с учетом общей структуры их жилищного строительства при соблюдении архитектурно-планировочных, санитарно-гигиенических и экологичес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араметры жилой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При проектировании структурного элемента жилой зоны проектная численность населения определяется в зависимости от типа жилых зданий, размещаемых на застраиваемой (реконструируемой) территории. Расчетный показатель средней обеспеченности жилым фондом составляет 24 кв. м общей площади на 1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планировки жилых территорий необходимо учитывать требования по обеспечению доступности объектов для маломобильных групп населения в соответствии с нормативными требованиями, а также следующие фак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Расстояния между жилыми зданиями, жилыми и общественными зданиями следует принимать на основе расчетов инсоляции и освещенности, учета противопожарных требований и бытовых разрывов, а для усадебной застройки в сельских населенных пунктах - зооветеринарных требований. Расстояния между длинными сторонами секционных жилых зданий высотой 2 - 3 этажа должны быть не менее 15 м, а высотой 4 этажа и более - не менее 20 м, между длинными сторонами и торцами этих же зданий с окнами из жилых комнат - не менее 10 м.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Градостроительная емкость (интенсивность использования территории) характеризуется плотностью жилой застройки (коэффициентом плотности застройки) и процентом застроенности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астройки жилых зон необходимо принимать с учетом градостроительной ценности территории, типа и этажности застройки, состояния окружающей среды и других особенностей градостроитель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оказатели плотности многоквартирной жилой застройки, процента застроенности территории и средней (расчетной) этажности приведены в таблице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чрезвычайной экологической ситуации и в зонах экологического бедствия, определенных в соответствии с критериями оценки экологической обстановки территорий Министерства природных ресурсов Российской Федерации, не допускается увеличение существующей плотности жилой застройки без проведения необходимых мероприятий по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sectPr>
          <w:type w:val="nextPage"/>
          <w:pgSz w:w="11906" w:h="16838"/>
          <w:pgMar w:left="1134" w:right="397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540"/>
        <w:gridCol w:w="540"/>
        <w:gridCol w:w="540"/>
        <w:gridCol w:w="54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- </w:t>
              <w:br/>
              <w:t xml:space="preserve">ность </w:t>
              <w:br/>
              <w:t xml:space="preserve">жилой </w:t>
              <w:br/>
              <w:t xml:space="preserve">за-   </w:t>
              <w:br/>
              <w:t>строй-</w:t>
              <w:br/>
              <w:t xml:space="preserve">ки    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- 10,0       </w:t>
              <w:br/>
              <w:t xml:space="preserve">тыс. кв. м/га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 - 15,0       </w:t>
              <w:br/>
              <w:t xml:space="preserve">тыс. кв. м/га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 - 20,0       </w:t>
              <w:br/>
              <w:t xml:space="preserve">тыс. кв. м/га      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1 - 25,0       </w:t>
              <w:br/>
              <w:t xml:space="preserve">тыс. кв. м/га  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-  </w:t>
              <w:br/>
              <w:t xml:space="preserve">цент  </w:t>
              <w:br/>
              <w:t xml:space="preserve">за-   </w:t>
              <w:br/>
              <w:t xml:space="preserve">стро- </w:t>
              <w:br/>
              <w:t xml:space="preserve">ен-   </w:t>
              <w:br/>
              <w:t xml:space="preserve">ности </w:t>
              <w:br/>
              <w:t>терри-</w:t>
              <w:br/>
              <w:t xml:space="preserve">тор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тность жилой застройки - суммарная поэтажная площадь наземной части жилого здания с встроенно-пристроенными нежилыми помещениями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лощадь жилой застройки (фонд) - суммарная величина общей площади квартир жилого здания и общей площади встроенно-пристроенных помещений нежил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крупненных расчетов переводной коэффициент от общей площади жилой застройки (фонда) к суммарной поэтажной площади жилой застройки в габаритах наружных стен принимать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ячейках таблицы указана средняя (расчетная) этажность жилых зданий, соответствующая максимальным значениям плотности и застроенности каждой яче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Расчетная плотность населения микрорайона, жилого района при многоквартирной застройке и средней обеспеченности жильем в размере 24 кв. м на 1 человека определяется в соответствии с таблицами 4 и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уемый предельный показатель плотности населения для зоны средней градостроительной ценности не должен превышать 350 чел./га, в условиях реконструкции этот показатель может быть увеличен до 385 чел./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Границы и расчетную площадь микрорайона следует определять с учетом требований подпунктов 2.2.4 - 2.2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Рекомендуемые удельные показатели нормируемых элементов территории микрорайона (квартала) приведены в таблице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ерритории микрорайона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площадь,</w:t>
              <w:br/>
              <w:t xml:space="preserve">кв. м/чел.,   </w:t>
              <w:br/>
              <w:t xml:space="preserve">не менее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бщего пользования, всего, в том числ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школы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детских сад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зеленых насаждени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обслуживания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гаражей-стоянок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 Удельные  площади,  кв.  м/чел.,  элементов  территории  микрорайона</w:t>
              <w:br/>
              <w:t xml:space="preserve">определены на основе областных демографических данных за 2004 год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Площадь озелененной территории микрорайона (квартала) многоквартирной застройки жилой зоны (без учета участков школ и детских дошкольных учреждений) должна составлять не менее 6 кв. м на 1 человека или не менее 25 процентов площади территории микрорайона (кварт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ощадь участков озелененной территории включаются площадки для отдыха, для игр детей, пешеходные дорожки, если они занимают не более 30 процентов общей площади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норма озелененности для микрорайона (квартала) рассчитывается на максимально возможное количество населения (то есть с обеспеченностью 24 кв. м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. Расстояние между проектируемой линией жилой застройки и ближним краем лесопаркового массива следует принимать не менее 3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 Обеспеченность площадками дворового благоустройства (состав, количество и размеры), размещаемыми в микрорайонах (кварталах) жилых зон, устанавливается в задании на проектирование с учетом демографического состава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ощади нормируемых элементов дворовой территории осуществляется в соответствии с нормами, приведенными в таблице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565"/>
      </w:tblGrid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и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размеры</w:t>
              <w:br/>
              <w:t xml:space="preserve">площадок,    </w:t>
              <w:br/>
              <w:t xml:space="preserve">кв. м/чел.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гр детей дошкольного и младшего школьного возрас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дыха взрослого населения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нятий физкультурой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хозяйственных целей и выгула собак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оянки автомобилей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3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ать, но не более чем на 50 процентов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ое расстояние от окон жилых и общественных зданий до площад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гр детей дошкольного и младшего школьного возраста - не менее 12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ыха взрослого населения - не менее 1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й физкультурой (в зависимости от шумовых характеристик &lt;*&gt;) - 10 - 4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озяйственных целей - не менее 2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гула собак - не менее 40 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аибольшие значения принимаются для хоккейных и футбольных площадок, наименьшие - для площадок для настольного тенни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- не более 100 м для домов с мусоропроводами и 50 м для домов без мусор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. Гаражи-автостоянки на территории жилой, смешан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расчетных районов следует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го хранения расчетного количества легковых автомобилей 1 машино-место на 1 кварти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тевых стоянок на придомовых территориях из расчета 1 машино-место на 2 кварти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ашино-место на каждые 30 кв. метров встроено-пристроенных не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и строительстве арендных жилых домов следует предусматривать строительство не менее 50 процентов открытых автомобильных стоянок от количества строящихся кварт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акрытых подземных стоянок и паркингов предусматривать в пределах пешеходной доступ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 к гаражам-автостоянкам должны быть изолированы от площадок отдыха и игр детей, спортивных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5. Обеспеченность контейнерами для мусороудаления производится на основании расчета объемов мусороуда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площадок с мусорными контейнерами до окон жилых домов, границ участков детских, лечебных учреждений, мест отдыха следует принимать не менее 20, но не более 100 м; площадки должны примыкать к сквозным проездам, что должно исключать маневрирование вывозящих мусор маш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Доступность объектов социального и культурно-бытового назначения составляет: повседневного обслуживания - не более 500 м, периодического обслуживания - не более 12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. Въезды на территорию микрорайонов (кварталов), а также сквозные проезды в зданиях следует предусматривать на расстоянии не более 300 м один от другого, а в реконструируемых районах при периметральной застройке - не более 180 м. Примыкания проездов к проезжим частям магистральных улиц регулируемого движения допускаются на расстояниях не менее 50 м от стоп-линий перекрестков. При этом до остановки общественного транспорта должно быть не менее 2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ы (кварталы) с застройкой 5 этажей и выше, как правило, обслуживаются двухполосными, а с застройкой до 5 этажей - однополосными проез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полосных проездах следует предусматривать разъездные площадки шириной 6 м и длиной 15 м на расстоянии не более 75 м одна от другой. В пределах фасадов зданий, имеющих входы, проезды устраиваются шириной 5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е проезды должны быть протяженностью не более 150 м и заканчиваться поворотными площадками, обеспечивающими возможность разворота мусоровозов, уборочных и пожарных маш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и велосипедные дорожки следует устраивать приподнятыми на 15 см над уровнем проездов. Пересечения тротуаров и велосипедных дорожек с второстепенными проездами,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, при протяженности их не более 150 м и общей ширине не менее 4,2 м, а в малоэтажной (2 - 3 этажа) застройке при ширине не менее 3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ешеходных под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остановочных пунктов общественного транспорта - не более 40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становочных пунктов общественного транспорта до торговых центров, универмагов и поликлиник - не более 200 м, до прочих объектов обслуживания - не более 40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ая доступность озелененных территорий общего пользования (сквер, бульвар, сад) - не более 4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. При проектировании жилой застройки определяется баланс территории существующей и проектируем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территории микрорайона (квартала) включает территории жилой застройки и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территории жилого района включает микрорайоны и территории общего пользования жил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малоэтажного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. Малоэтажной жилой застройкой считается застройка домами высотой до 3 этажей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менение домов секционного и блокированного типа (высотой до 4 этажей) при соответствующем обосн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. Для определения объемов и структуры жилищного малоэтажного строительства минимальное расчетное значение площади для муниципального жилого фонда составляет 24 кв. м на 1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жилищной обеспеченности для малоэтажных жилых домов, находящихся в частной собственности,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. Жилые дома на территории малоэтажной застройки располагаются с отступом от красных ли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ебный, 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опускается размещение жилых домов усадебного типа по красной линии улиц в условиях сложившейся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и градостроитель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алоэтажного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. Градостроительные характеристики территорий малоэтажного жилищного строительства (величина структурного элемента, этажность застройки, размеры приквартирного участка и др.) определяются местоположением территории в планировочной и функциональной структуре сельского поселения в зависимости от типа территор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жилые образования в структуре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образования сельского поселения, малых и средних город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родные жилые комплек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. Первичным и основным структурным планировочным элементом новых жилых районов является пригородный жилой комплекс (ПЖ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тебная емкость планировочной единицы ПЖК (80 гектар) включает 250 - 300 (60 процентов) усадебных домов и 200 - 250 (40 процентов) квартир в многоквартирных жилых домах, а также образовательную школу на 100 мест и два детских сада на 4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ПЖК размещать в 5 - 7 минутной пешеходной доступности (около 450 мет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назначения частично размещать встроено-пристроенными на первых этажах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жилые дома формировать в периметрально застроенные жилые комплексы, в которых транспорт и автостоянки выносить за пределы двора, а на дворовой территории размещать начальную школу на 100 мест и детский сад на 80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располагается в общественном центре и обслуживает несколько жилых комплексов. Школы 3-й ступени - профильные - формируются на весь комплекс, т.е. на 15 - 20 тысяч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4. На территории малоэтажной застройки принимаются следующие типы жилых зд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жилые дома (усадебный ти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этажные (блокированные, секционные и коттеджного ти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этажные (многоквартирные, блокированные, секцио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строительстве основной тип дома - усадебный, одноквартирный. Помимо одноквартирных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усадебной (индивидуальной) застройки допускается размещение среднеэтажной (секционной и блокированной) жилой застройки для создания более компактной и разнообразной жилой среды, а также в целях формирования переходного масштаба, если район усадебной застройки граничит с районом многоэтажн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й, ведущих индивидуальную трудовую деятельность, следует применять жилые дома с местом приложения труда (дом врача, дом ремесленника, дом продавца товаров повседневного спроса, дом фермера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домов со слесарными, ремонтными, кузнечными мастерскими и подобными помещениями допускается при соблюдении необходимых гигиенических, экологических, противопожарных и санитарных требований, при согласовании соответствующих служб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. Потребности населения в жилье должны быть обеспечены не только путем нового строительства, но и с помощью модернизации и реконструкции малоэтажных жилых зданий, в том числе усадебной застройки, сохранивших свою материальную ценность, в соответствии с таблицей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. Предельные размеры земельных участков для усадебных, одно-, двухквартирных и многоквартирных блокированных жилых домов устанавливаются органами местного самоуправления в зависимости от особенностей градостроительной ситуации, типа жилых домов и других мест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максимально допустимые размеры земельных участков, предоставляемых гражданам для индивидуального жилищного строительства в малоэтажной жилой застройке, приведены в таблице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65"/>
        <w:gridCol w:w="945"/>
        <w:gridCol w:w="945"/>
        <w:gridCol w:w="391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    </w:t>
              <w:br/>
              <w:t xml:space="preserve">территории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жилых домов </w:t>
              <w:br/>
              <w:t xml:space="preserve">(этажность 1 - 3)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и   </w:t>
              <w:br/>
              <w:t>приквартирных</w:t>
              <w:br/>
              <w:t xml:space="preserve">участков, га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-      </w:t>
              <w:br/>
              <w:t xml:space="preserve">типологические признаки  </w:t>
              <w:br/>
              <w:t>участка (кроме прожив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 </w:t>
              <w:br/>
              <w:t xml:space="preserve">мене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 </w:t>
              <w:br/>
              <w:t xml:space="preserve">более 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Отдельные </w:t>
              <w:br/>
              <w:t xml:space="preserve">жилые        </w:t>
              <w:br/>
              <w:t>образования в</w:t>
              <w:br/>
              <w:t xml:space="preserve">структуре    </w:t>
              <w:br/>
              <w:t xml:space="preserve">городского    </w:t>
              <w:br/>
              <w:t xml:space="preserve">и сельских    </w:t>
              <w:br/>
              <w:t xml:space="preserve">поселен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дно-,         </w:t>
              <w:br/>
              <w:t xml:space="preserve">двухквартирные    </w:t>
              <w:br/>
              <w:t xml:space="preserve">дом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одство или           </w:t>
              <w:br/>
              <w:t xml:space="preserve">цветоводство, игры детей, </w:t>
              <w:br/>
              <w:t xml:space="preserve">отды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ногоквартирные</w:t>
              <w:br/>
              <w:t>блокированные до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ез площади </w:t>
              <w:br/>
              <w:t xml:space="preserve">застройки)   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 Жилые     </w:t>
              <w:br/>
              <w:t xml:space="preserve">образования  </w:t>
              <w:br/>
              <w:t xml:space="preserve">сельских     </w:t>
              <w:br/>
              <w:t xml:space="preserve">поселен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адебные дома,</w:t>
              <w:br/>
              <w:t xml:space="preserve">в том числе с     </w:t>
              <w:br/>
              <w:t>местами приложения</w:t>
              <w:br/>
              <w:t xml:space="preserve">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развитого личного</w:t>
              <w:br/>
              <w:t xml:space="preserve">подсобного хозяйства,     </w:t>
              <w:br/>
              <w:t xml:space="preserve">товарного                 </w:t>
              <w:br/>
              <w:t xml:space="preserve">сельскохозяйственного     </w:t>
              <w:br/>
              <w:t>производства, садоводство,</w:t>
              <w:br/>
              <w:t xml:space="preserve">огородничество, игры      </w:t>
              <w:br/>
              <w:t xml:space="preserve">детей, отдых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дно-,         </w:t>
              <w:br/>
              <w:t xml:space="preserve">двухквартирные    </w:t>
              <w:br/>
              <w:t xml:space="preserve">дом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ногоквартирные</w:t>
              <w:br/>
              <w:t>блокированные до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ограниченного    </w:t>
              <w:br/>
              <w:t xml:space="preserve">личного подсобного        </w:t>
              <w:br/>
              <w:t xml:space="preserve">хозяйства, садоводство,   </w:t>
              <w:br/>
              <w:t xml:space="preserve">огородничество, игры      </w:t>
              <w:br/>
              <w:t xml:space="preserve">детей, отдых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ое ЛПХ - личное подсобное хозяйство с содержанием крупного, мелкого скота, пт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араметры малоэтажной жилой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. При проектировании планировки и застройки жилых малоэтажных территорий нормируется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. Расстояние между крайними строениями и группами строений следует принимать на основе расчетов инсоляции и освещенности, учета противопожарных и зооветеринарных требований. При расчете инсоляции расстояние между длинными сторонами секционных жилых зданий высотой 2 - 3 этажа должны быть не менее 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.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. На территориях малоэтажной застройки сельского поселения (на которых разрешено содержание скота)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. Постройки для содержания скота и птицы допускается пристраивать к усадебным одно-,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. До границы соседнего приквартирного участка расстояние по санитарно-бытовым условиям должны быть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садебного, одно-, двухквартирного и блокированного дома - 3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бани, гаража и др.) - 1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- 4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- 2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устарника -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 застройкой усадебными, одно-, 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3. Интенсивность использования территории малоэтажной застройки характеризуется коэффициентом использо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значения коэффициента использования территории участков жилой застройки для различных типов малоэтажного строительства приведены в таблице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67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жилых домов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использования территории, </w:t>
              <w:br/>
              <w:t xml:space="preserve">не боле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ебного типа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7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ного типа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не выше 3 этаже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4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4. Удельный вес озелененных территорий участков малоэтажной застройк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территории жилого района малоэтажной застройки домами усадебного, коттеджного и блокированного типа - не менее 2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различного назначения в пределах застроенной территории - не менее 4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5. На территории малоэтажной жилой застройки, как правило, следует предусматривать 100-процентную обеспеченность машино-местами для хранения и парковки легковых автомобилей, мотоциклов, мопедов. Размещение других видов транспортных средств возможно по согласованию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гаражей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с приквартирными участками (одно-, двухквартирными и многоквартирными блокированными) гаражи-стоянки следует размещать в пределах отведен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, находящегося в личной собственности, кроме автотранспорта грузоподъемностью менее 1,5 тон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6. 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2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с соседним земельным участком допускается устанавливать ограждения, которые должны быть сетчатые или решетчатые с целью минимального затенения территории соседнего участка и высотой не более 2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7. Хозяйственные площадки в зонах усадебной застройки предусматриваются на приусадебных участках (кроме площадок для мусоросборников, размещаемых из расчета 1 контейнер на 10 - 15 дом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8. Мусороудаление с территорий малоэтажной жилой застройки следует проводить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, но не более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9. Общественный центр территории малоэтажной жилой застройки предназначен для размещения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объектов застройки в центре могут включаться многоквартирные жилые дома с встроенными или пристроенными учреждениями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центре следует формировать систему взаимосвязанных пространств - площадок (для отдыха, спорта, приема выездных услуг) и пешеходных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бщественного центра следует предусматривать общую стоянку транспортных средств из расчета: на 100 единовременных посетителей - 7 - 10 машино-мест и 15 - 20 мест для временного хранения велосипедов и мопе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 территориях малоэтажной жилой застройки допускается размещать малые и индивидуальные предприятия по согласованию с органами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0. Застройка общественного центра территории малоэтажного строительства формируется как из отдельно стоящих зданий, так и строительством многофункциональных зданий комплексного обслуживания населения встроенных или пристроенных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отдельно стоящими общественными зданиями следует уменьшать расчетные показатели площади участка для зданий: пристроенных - на 25 процентов, встроенно-пристроенных - до 50 процентов (за исключением дошкольных учрежд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1. Малоэтажное строительство размещается в виде отдельных жилых образований, что определяет различия в организации обслуживания их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еречень учреждений повседневного обслуживания территорий малоэтажной жилой застройки должен включать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банка, пункт охраны порядка, центр административного самоуправления, пожарное депо, а также площадки (спорт, отдых, выездные услуги, детские игры). В условиях пригородной зоны необходимо учитывать сезонное расширение объектов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ускается использовать недостающие объекты обслуживания в прилегающих существующих или проектируемых общественных цен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допускается размещать объекты обслуживания районного и городского значения, а также места приложения труда, размещение которых разрешено в жилых зонах, в том числе в первых этажах жил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предприятия обслуживания населения на территориях малоэтажной застройки в сельском поселении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-демографических групп населения, включая близость других объектов обслуживания и организацию транспортных связей, предусматривая формирование общественных центров, в увязке с сетью улиц, дорог и пешеходных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необходимо обеспечивать возможность подъезда, в том числе на инвалидных колясках, к общественным зданиям и предприятиям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2. Инженерное обеспечение территорий малоэтажной застройки и проектирование улично-дорожной сети формируется во взаимоувязке с инженерными сетями и с системой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3. Рекомендуемые удельные показатели нормируемых элементов территории микрорайона малоэтажной застройки в пределах городской черты принимаются в соответствии с таблицей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ерритории микрорайона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площадь,</w:t>
              <w:br/>
              <w:t xml:space="preserve">кв. м/чел., не  </w:t>
              <w:br/>
              <w:t xml:space="preserve">мене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бщего пользования - всего, в том числ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школы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детских сад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зеленых насаждений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бытового обслуживания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4. Баланс территории микрорайона малоэтажной застройки в пределах городской черты принимается в соответствии с таблицей 12 настоящи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5. Комплексное социальное обустройство территории сельского поселения осуществляется на основе формирования сельского социального кластера - группы объектов социальной, инженерной и транспортной инфраструктуры на территории сельского поселения, обеспечивающих в полном объеме удовлетворение минимальных потребностей населения в социальных, образовательных, культурных и прочих бытов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ходящих в сельский социальный кластер, определяется социальными нормативами исходя из численности сель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6. Социальные нормативы, используемые при формировании сельского социального кластера, представлены в таблице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Досуговые учрежд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1000 чел.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мест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итательских мест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помещения и библиотек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кв. метр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Образовательные учрежден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1000 чел.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учрежд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чел.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чел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зал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кв. мет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Лечебные учреждени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1000 чел.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ии с аптекой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кв. метр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для врача общей практик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кв. метр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Учреждения охраны порядка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кв. метр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- VI. Учреждения                             </w:t>
              <w:br/>
              <w:t xml:space="preserve">административно-коммунального назначе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на 1000 чел.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администрации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кв. метр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-технический центр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кв. метр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я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ест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е депо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МЧС России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Культовые сооружения (храм)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чел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. Благоустроенное кладбище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4 га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циального кластера на основе социальных нормативов представлен в таблице 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sectPr>
          <w:type w:val="nextPage"/>
          <w:pgSz w:w="11906" w:h="16838"/>
          <w:pgMar w:left="1134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540"/>
        <w:gridCol w:w="675"/>
        <w:gridCol w:w="675"/>
        <w:gridCol w:w="945"/>
        <w:gridCol w:w="675"/>
        <w:gridCol w:w="810"/>
        <w:gridCol w:w="540"/>
        <w:gridCol w:w="945"/>
        <w:gridCol w:w="540"/>
        <w:gridCol w:w="675"/>
        <w:gridCol w:w="10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населения, </w:t>
              <w:br/>
              <w:t xml:space="preserve">чел.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</w:t>
              <w:br/>
              <w:t xml:space="preserve">во   </w:t>
              <w:br/>
              <w:t>насе-</w:t>
              <w:br/>
              <w:t xml:space="preserve">лен- </w:t>
              <w:br/>
              <w:t xml:space="preserve">ных  </w:t>
              <w:br/>
              <w:t>пунк-</w:t>
              <w:br/>
              <w:t xml:space="preserve">тов  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циального кластера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</w:t>
              <w:br/>
              <w:t>ро-</w:t>
              <w:br/>
              <w:t xml:space="preserve">г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 </w:t>
              <w:br/>
              <w:t xml:space="preserve">до- </w:t>
              <w:br/>
              <w:t>про-</w:t>
              <w:br/>
              <w:t xml:space="preserve">в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, </w:t>
              <w:br/>
              <w:t>биб-</w:t>
              <w:br/>
              <w:t xml:space="preserve">ли- </w:t>
              <w:br/>
              <w:t>оте-</w:t>
              <w:br/>
              <w:t xml:space="preserve">к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-   </w:t>
              <w:br/>
              <w:t>школь-</w:t>
              <w:br/>
              <w:t xml:space="preserve">ные   </w:t>
              <w:br/>
              <w:t>учреж-</w:t>
              <w:br/>
              <w:t xml:space="preserve">д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-</w:t>
              <w:br/>
              <w:t xml:space="preserve">л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  <w:br/>
              <w:t xml:space="preserve">ока- </w:t>
              <w:br/>
              <w:t>зания</w:t>
              <w:br/>
              <w:t>быто-</w:t>
              <w:br/>
              <w:t>вых и</w:t>
              <w:br/>
              <w:t>соци-</w:t>
              <w:br/>
              <w:t xml:space="preserve">аль- </w:t>
              <w:br/>
              <w:t xml:space="preserve">ных  </w:t>
              <w:br/>
              <w:t>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- </w:t>
              <w:br/>
              <w:t xml:space="preserve">нет   </w:t>
              <w:br/>
              <w:t>участ-</w:t>
              <w:br/>
              <w:t>кового</w:t>
              <w:br/>
              <w:t xml:space="preserve">инс-  </w:t>
              <w:br/>
              <w:t xml:space="preserve">пек-  </w:t>
              <w:br/>
              <w:t xml:space="preserve">то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-</w:t>
              <w:br/>
              <w:t xml:space="preserve">н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- </w:t>
              <w:br/>
              <w:t xml:space="preserve">го-  </w:t>
              <w:br/>
              <w:t xml:space="preserve">уст- </w:t>
              <w:br/>
              <w:t xml:space="preserve">ро-  </w:t>
              <w:br/>
              <w:t>енное</w:t>
              <w:br/>
              <w:t>клад-</w:t>
              <w:br/>
              <w:t xml:space="preserve">бищ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 xml:space="preserve">населе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0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1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- 5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- 1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- 2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- 3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 - 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 - 1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+" - предусмотрено нормативом</w:t>
      </w:r>
    </w:p>
    <w:p>
      <w:pPr>
        <w:sectPr>
          <w:type w:val="nextPage"/>
          <w:pgSz w:orient="landscape" w:w="16838" w:h="11906"/>
          <w:pgMar w:left="1134" w:right="39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-" - не предусмотрено нормати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циальными нормативами сельского поселения могут разделяться на поселения, где социальный кластер присутствует в полном объеме и где социальный кластер представлен отдельными эле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7. В жилой зоне поселения следует предусматривать одно-, двухквартирные жилые дома усадебного, коттеджного типа, допускаются многоквартирные (среднеэтажные) блокированные дома с земельными участками при квартирах, а также (при соответствующем обосновании) секционные дома высотой до 4 эт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типом застройки в сельском поселении являются жилые дома усадебного типа (односемейные и двухсемейные сблокирован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8.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иусадебных земельных участков устанавливаются с учетом потенциала территории,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многоквартирных жилых домов, а также жителей усадеб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жилых зон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9. Расчетные показатели жилищной обеспеченности в сельской малоэтажной, в том числе индивидуальной, застройке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0. Расчетную плотность населения на территории сельского поселения рекомендуется принимать в соответствии с таблицей 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675"/>
        <w:gridCol w:w="810"/>
        <w:gridCol w:w="675"/>
        <w:gridCol w:w="675"/>
        <w:gridCol w:w="675"/>
        <w:gridCol w:w="675"/>
        <w:gridCol w:w="675"/>
        <w:gridCol w:w="945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ома                        </w:t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населения, чел./га, при       </w:t>
              <w:br/>
              <w:t xml:space="preserve">среднем размере семьи, чел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ебный с приквартирными      </w:t>
              <w:br/>
              <w:t xml:space="preserve">участками, кв. м: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онный с числом этажей: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1. Интенсивность использования территории деревни, села, сельского поселения определяется коэффициентом застройки (Кз) и коэффициентом плотности застройки (Кп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параметры застройки (Кз и Кпз) сельской жилой зоны приведены в рекомендуемой таблице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2160"/>
        <w:gridCol w:w="2160"/>
        <w:gridCol w:w="243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    </w:t>
              <w:br/>
              <w:t xml:space="preserve">застрой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  </w:t>
              <w:br/>
              <w:t xml:space="preserve">земельного    </w:t>
              <w:br/>
              <w:t>участка, кв. 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жилого </w:t>
              <w:br/>
              <w:t xml:space="preserve">дома, кв. м    </w:t>
              <w:br/>
              <w:t xml:space="preserve">общей площад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</w:t>
              <w:br/>
              <w:t xml:space="preserve">застройки Кз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   </w:t>
              <w:br/>
              <w:t xml:space="preserve">плотности      </w:t>
              <w:br/>
              <w:t xml:space="preserve">застройки Кпз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и боле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(480) &lt;**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(0,3) &lt;**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(0,6)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- усадебная застройка одно-, двухквартирными домами с размером участка 1000 - 1200 кв. м и более с развитой хозяйственн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застройка коттеджного типа с размером участков от 400 до 800 кв. м и коттеджно-блокированного типа (2 - 4-квартирные сблокированные дома с участками 300 - 400 кв. м с минимальной хозяйственной част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многоквартирная (среднеэтажная) застройка блокированного типа с приквартирными участками размером 20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рах приквартирных земельных участков менее 200 кв. м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2. На территории сельского поселения  усадебный, 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усадебной застройки жилые дома могут размещаться по красной линии жилых улиц в соответствии со сложившимися местными тради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3. До границы соседнего приквартирного участка расстояния по санитарно-бытовым, противопожарным и зооветеринарным требованиям должны быть не менее: от усадебного, одно-, двухквартир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4. На приквартирных земельных участках содержание скота и птицы допускается лишь в районах усадеб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5. Расстояние от помещений (сооружений) для содержания и разведения, животных до объектов жилой застройки должно быть не менее указанного в таблице 1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215"/>
        <w:gridCol w:w="1080"/>
        <w:gridCol w:w="1215"/>
        <w:gridCol w:w="121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</w:t>
              <w:br/>
              <w:t xml:space="preserve">разрыв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ловье (шт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, </w:t>
              <w:br/>
              <w:t xml:space="preserve">быч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ы, </w:t>
              <w:br/>
              <w:t xml:space="preserve">коз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</w:t>
              <w:br/>
              <w:t xml:space="preserve">матк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трии, </w:t>
              <w:br/>
              <w:t xml:space="preserve">песцы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66. В сельском поселении  размещаемые в пределах жилой зоны группы сараев должны содержать не более 30 блоков кажд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чные или двойные - не менее 1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8 блоков - не менее 2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8 до 30 блоков - не менее 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7. Площадь застройки сблокированных сараев не должна превышать 800 м. Расстояние от сараев для скота и птицы до шахтных колодцев должно быть не менее 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8. Для жителей многоквартирных домов хозяйственные постройки для скота выделяются за пределами жилой территории; при многоквартирных домах допускается устройство встроенных или отдельно стоящих коллективных подземных хранилищ сельскохозяйственных продуктов, площадь которых определяется заданием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9. Размеры хозяйственных построек, размещаемых в сельском поселении на приусадебных и приквартирных участках и за пределами жилой зоны, следует принимать в соответствии с заданием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стройка хозяйственного сарая, гаража, бани, теплицы к усадебному дому с соблюдением требований санитарных, зооветеринарных и противопож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0. При устройстве отдельно стоящих и встроенно-пристроенных гаражей допускается их проектирование без соблюдения нормативов на проектирование мест стоянок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й малоэтажной жилой застройки предусматривается 100-проц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усадебного типа стоянки размещаются в пределах отведен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1. Хозяйственные площадки в сельской жилой зоне предусматриваются на усадебных участках (кроме площадок для мусоросборников, размещенных из расчета 1 контейнер на 10 домов), но не далее чем 100 м от входа в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2. Ограждение земельных участков, примыкающих к жилому дому, должно быть единообразным с обеих сторон улицы на протяжении не менее одного квартала и иметь высоту не более 1,8 м. Ограждение перед домом в пределах отступа от красной линии должно быть прозрачным и высотой не более 1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и предприятия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3. Учреждения и предприятия обслуживания следует размещать на территории сельского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учреждений и предприятий обслуживания следует принимать социальные нормативы обеспеченности, разрабатываемы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4. При определении числа, состава и вместимости учреждений и предприятий обслуживания в центрах поселения систем расселения следует дополнительно учитывать приезжающее население из других сельских поселений, расположенных в зоне, ограниченной затратами времени на передвижения в большой, крупный и крупнейший город-центр не более 2 часов, в малые и средние центры городских поселений или подцентры систем расселения - не более 1 часа; в исторических городских поселениях необходимо учитывать также тур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5. Учреждения и предприятия обслуживания населения на территориях малоэтажной застройки в сельском поселении следует размещать с учетом типа поселения, численности обслуживаемого населения и общей градостроительной ситуации, включая близость других объектов обслуживания и организацию транспортных связей, предусматривая, как правило, формирование общественных центров, в увязке с сетью улиц, дорог и пешеходных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необходимо обеспечивать возможность подъезда, в том числе на инвалидных колясках, к общественным зданиям и сооружениям с учетом требований ВСН 62-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6. В сельском поселении перечень учреждений повседневного обслуживания территорий малоэтажной жилой застройки, как правило, должен включать следующие объекты: 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Сбербанка, опорный пункт охраны порядка, пожарное депо, центр административного самоуправления, а также площадки (спорт, отдых, выездные услуги, детские игры). При этом в условиях пригородной зоны необходимо учитывать сезонное расширение стационарных объектов. В сельской местности следует предусматривать подразделение учреждений и предприятий обслуживания на объекты первой необходимости в каждом поселении, начиная с 50 жителей, и базовые объекты более высокого уровня на группу населенных мест, размещаемые в центре местного самоуправления. Помимо стационарных зданий необходимо использовать передвижные средства и сезонны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7.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8 &lt;*&gt;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20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375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и предприятия обслуживания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&lt;1*&gt;: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поселении при одно-</w:t>
              <w:br/>
              <w:t xml:space="preserve">и двухэтажной застройке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школы &lt;1&gt;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0 для начальных  </w:t>
              <w:br/>
              <w:t xml:space="preserve">классов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центры жилых районов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и их филиалы в городском поселен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пункты молочной кухни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при одно- и двухэтажной застройке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в городском поселен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при одно- и двухэтажной застройке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, общественного питания и     </w:t>
              <w:br/>
              <w:t xml:space="preserve">бытового обслуживания местного значения: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поселении при застройке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ой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-, двухэтажной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ом поселении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связи и филиалы сберегательного банк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*&gt; Указанный радиус обслуживания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и общеобразовательных школ в сельской местности допускается принимать по региональным (территориальным) строительным нормам, а при их отсутствии по заданию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9 &lt;*&gt;. Расстояния от зданий и границ земельных участков учреждений и предприятий обслуживания следует принимать не менее приведенных в таблице 21 &lt;*&gt;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 &lt;*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1485"/>
        <w:gridCol w:w="1080"/>
        <w:gridCol w:w="2610"/>
      </w:tblGrid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(земельные    </w:t>
              <w:br/>
              <w:t xml:space="preserve">участки) учреждений и  </w:t>
              <w:br/>
              <w:t>предприятий обслуживания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от зданий (границ участков)     </w:t>
              <w:br/>
              <w:t xml:space="preserve">учреждений и предприятий обслуживания, м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расной лини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</w:t>
              <w:br/>
              <w:t xml:space="preserve">жилых </w:t>
              <w:br/>
              <w:t xml:space="preserve">домов 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даний     </w:t>
              <w:br/>
              <w:t>общеобразовательных</w:t>
              <w:br/>
              <w:t xml:space="preserve">школ, детских   </w:t>
              <w:br/>
              <w:t xml:space="preserve">дошкольных и    </w:t>
              <w:br/>
              <w:t>лечебных учре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посел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</w:t>
              <w:br/>
              <w:t>поселениях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     </w:t>
              <w:br/>
              <w:t xml:space="preserve">учреждения и            </w:t>
              <w:br/>
              <w:t xml:space="preserve">общеобразовательные     </w:t>
              <w:br/>
              <w:t xml:space="preserve">школы (стены здания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м инсоляции и      </w:t>
              <w:br/>
              <w:t xml:space="preserve">освещенност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пункты         </w:t>
              <w:br/>
              <w:t xml:space="preserve">вторичного сырь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е деп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а традиционного  </w:t>
              <w:br/>
              <w:t>захоронения и крема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а для погребения </w:t>
              <w:br/>
              <w:t xml:space="preserve">после кремаци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 входами и ок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&lt;*&gt;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ки детских дошкольных учреждений, вновь размещаемых больниц не должны примыкать непосредственно к магистральным у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и сложившихся районах городских поселений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земельном участке больницы необходимо предусматривать отдельные въезды в зоны хозяйственные и корпусов: лечебных - для инфекционных и неинфекционных больных (отдельно) и патолого-анатомиче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0. Для строительства в пригородных жилых комплексах рекомендуется принимать среднюю общеобразовательную школу в составе II и III ступеней блокированного типа с вариантами учреждений различной вмест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целесообразно объединять с начальной школой. Учебно-воспитательный комплекс рекомендуется в составе детского сада с приоритетным осуществлением одного или нескольких направлений развития воспитанников на 3, 4 или 8 групп и начальной школы на 4 класса (1 параллель) или 8 классов (2 паралл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новой застройки предусматривать обеспечение детскими дошкольными учреждениями из расчета 50 кв. метров на 1000 кв. метров жил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видов и типов зданий дошкольных образовательных и общеобразовательных учреждений приведена в таблице 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видов и типов зданий дошко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и обще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┬──────────────────────┬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</w:t>
      </w:r>
      <w:r>
        <w:rPr>
          <w:rFonts w:cs="Times New Roman" w:ascii="Times New Roman" w:hAnsi="Times New Roman"/>
          <w:sz w:val="24"/>
          <w:szCs w:val="24"/>
        </w:rPr>
        <w:t>Виды зданий      │          Типы зданий           │Расположение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                      ├───────────┬────────────────────┤</w:t>
      </w:r>
      <w:r>
        <w:rPr>
          <w:rFonts w:cs="Times New Roman" w:ascii="Times New Roman" w:hAnsi="Times New Roman"/>
          <w:sz w:val="24"/>
          <w:szCs w:val="24"/>
        </w:rPr>
        <w:t>в структуре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                      │</w:t>
      </w:r>
      <w:r>
        <w:rPr>
          <w:rFonts w:cs="Times New Roman" w:ascii="Times New Roman" w:hAnsi="Times New Roman"/>
          <w:sz w:val="24"/>
          <w:szCs w:val="24"/>
        </w:rPr>
        <w:t>Вместимость│количество учащихся │ поселения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                      │</w:t>
      </w:r>
      <w:r>
        <w:rPr>
          <w:rFonts w:cs="Times New Roman" w:ascii="Times New Roman" w:hAnsi="Times New Roman"/>
          <w:sz w:val="24"/>
          <w:szCs w:val="24"/>
        </w:rPr>
        <w:t>учреждения ├────────────────────┼──────┬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</w:t>
      </w:r>
      <w:r>
        <w:rPr>
          <w:rFonts w:cs="Times New Roman" w:ascii="Times New Roman" w:hAnsi="Times New Roman"/>
          <w:sz w:val="24"/>
          <w:szCs w:val="24"/>
        </w:rPr>
        <w:t>Соотношение кол-ва │жилая │жилой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</w:t>
      </w:r>
      <w:r>
        <w:rPr>
          <w:rFonts w:cs="Times New Roman" w:ascii="Times New Roman" w:hAnsi="Times New Roman"/>
          <w:sz w:val="24"/>
          <w:szCs w:val="24"/>
        </w:rPr>
        <w:t>параллелей классов │группа│район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</w:t>
      </w:r>
      <w:r>
        <w:rPr>
          <w:rFonts w:cs="Times New Roman" w:ascii="Times New Roman" w:hAnsi="Times New Roman"/>
          <w:sz w:val="24"/>
          <w:szCs w:val="24"/>
        </w:rPr>
        <w:t>I, II и III ступ.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     </w:t>
      </w:r>
      <w:r>
        <w:rPr>
          <w:rFonts w:cs="Times New Roman" w:ascii="Times New Roman" w:hAnsi="Times New Roman"/>
          <w:sz w:val="24"/>
          <w:szCs w:val="24"/>
        </w:rPr>
        <w:t>обучения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┼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1   │2                     │      3    │         4          │  5   │  6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┼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УВК │Учебно-воспитательный │    100    │           60       │ &lt;*&gt;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&lt;*&gt; │комплекс в составе    │           │     40 + -----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детского сада с       │           │          1:0:0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приоритетным   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осуществлением одного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или нескольких 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правлений развития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воспитанников на 2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группы и начальной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школы (I ступень) на 4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класса (1 параллель)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УВК в составе детского│    140    │           80       │ &lt;*&gt;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сада с приоритетным   │           │     60 + -----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осуществлением одного │           │          1:0:0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или нескольких 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правлений развития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воспитанников на 3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группы и начальной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школы (I ступень) на 4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класса (1 параллель)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УВК в составе детского│    180    │           100      │ &lt;*&gt;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сада с приоритетным   │           │     80 + -----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осуществлением одного │           │          1:0:0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или нескольких 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правлений развития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воспитанников на 4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группы и начальной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школы (I ступень) на 4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класса (1 параллель)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УВК в составе детского│    360    │           200      │ &lt;*&gt;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сада с приоритетным   │           │    160 + -----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осуществлением одного │           │          2:0:0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или нескольких 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правлений развития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воспитанников на 8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групп и начальной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школы (I ступень) на 8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классов (2 параллели)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┼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У  │Средняя        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&lt;**&gt;│общеобразовательная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школа в составе II и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III ступеней, с     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углубленным изучением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отдельных предметов:  │           │            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 14 классов         │    350    │        350         │    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(2 параллели)         │           │       -----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      </w:t>
      </w:r>
      <w:r>
        <w:rPr>
          <w:rFonts w:cs="Times New Roman" w:ascii="Times New Roman" w:hAnsi="Times New Roman"/>
          <w:sz w:val="24"/>
          <w:szCs w:val="24"/>
        </w:rPr>
        <w:t>0:2:2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 21 класс           │    525    │        525         │    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(3 параллели)         │           │       -----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      </w:t>
      </w:r>
      <w:r>
        <w:rPr>
          <w:rFonts w:cs="Times New Roman" w:ascii="Times New Roman" w:hAnsi="Times New Roman"/>
          <w:sz w:val="24"/>
          <w:szCs w:val="24"/>
        </w:rPr>
        <w:t>0:3:3    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 28 классов         │    700    │    350     350     │    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(4 параллели)         │           │   ----- + -----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  </w:t>
      </w:r>
      <w:r>
        <w:rPr>
          <w:rFonts w:cs="Times New Roman" w:ascii="Times New Roman" w:hAnsi="Times New Roman"/>
          <w:sz w:val="24"/>
          <w:szCs w:val="24"/>
        </w:rPr>
        <w:t>0:2:2   0:2:2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 35 классов         │    875    │    350     525     │    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(5 параллелей)        │           │   ----- + -----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  </w:t>
      </w:r>
      <w:r>
        <w:rPr>
          <w:rFonts w:cs="Times New Roman" w:ascii="Times New Roman" w:hAnsi="Times New Roman"/>
          <w:sz w:val="24"/>
          <w:szCs w:val="24"/>
        </w:rPr>
        <w:t>0:2:2   0:3:3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├──────────────────────┼───────────┼────────────────────┼──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на 42 класса          │   1050    │    525     525     │      │ &lt;*&gt;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│</w:t>
      </w:r>
      <w:r>
        <w:rPr>
          <w:rFonts w:cs="Times New Roman" w:ascii="Times New Roman" w:hAnsi="Times New Roman"/>
          <w:sz w:val="24"/>
          <w:szCs w:val="24"/>
        </w:rPr>
        <w:t>(6 параллелей)        │           │   ----- + -----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│                      │           │   </w:t>
      </w:r>
      <w:r>
        <w:rPr>
          <w:rFonts w:cs="Times New Roman" w:ascii="Times New Roman" w:hAnsi="Times New Roman"/>
          <w:sz w:val="24"/>
          <w:szCs w:val="24"/>
        </w:rPr>
        <w:t>0:3:3   0:3:3    │  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┴──────────────────────┴───────────┴────────────────────┴──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чебно-воспитательные комплек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общеобразовательные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цен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1. В сельском поселении следует формировать систему общественных центров, включающую общегородской центр, центры планировочных районов (зон), жилых и промышленных районов, зон отдыха, торгово-бытовые центры повседневного пользования, а также специализированные центры (медицинские, учебные, спортивные и др.), которые допускается размещать в пригород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Число, состав и размещение общественных центров принимаются с учетом величины поселка, его роли в системе расселения и функционально-планировочной организации территории. В крупных поселениях, а также в городских поселениях с расчлененной структурой общегородской центр, как правило, дополняется подцентрами городского значения. В сельском поселении, как правило, формируется единый общественный центр, дополняемый объектами повседневного пользования в жилой застрой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2. В  центре поселения в зависимости от его размеров и планировочной организации следует формировать системы взаимосвязанных общественных пространств (главных улиц, площадей, пешеходных зон), составляющих ядро  центр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их поселениях ядр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ружной отделке з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3. Выбор проектных решений наружных стен должен производиться в соответствии с учетом регулирования физических процессов внутри фасада, выполнения требований по теплопроводности, энергосбережению, шумоизоляции, огнестойкости и предотвращения перегревания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4. Конструкция стен зданий, в том числе панельных, должна соответствовать классу здания, заданным архитектурным и конструктивным ре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5. В целях максимального сохранения своеобразия архитектурного облика жилых и общественных зданий применять следующие виды наружной отдел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вентилируемых фа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тепления фасадов с декоративной штукатур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цовочный кирпич светлых т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6. В отделке фасадов следует применять современные, сертифицированные материалы, крепежные изделия, отливы в соответствии с технологией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7. В исторической застройке наружную отделку архитектурных и культурных памятников выполнять на основании задания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ектировании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к документации при планировке территории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и застройка территории сельского поселения должны осуществляться в соответствии с генеральным  планом поселения, учитывающими требования пожарной безопасности, установленные в соответствии с действующим законодательств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"Перечень мероприятий по обеспечению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ходы, проезды и подъезды к зданиям и сооруж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и проектировании проездов необходимо обеспечивать возможность подъезда пожарных автомоби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ух продольных сторон - к зданиям многоквартирных жилых домов высотой 28 метров и более (9 этажей и более), к иным зданиям, предназначенным для постоянного проживания и временного пребывания людей, зданиям зрелищных и культурно-просветительных учреждений, предприятии по обслуживанию населения, образовательных учреждений, лечебных учреждений со стациона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сторон - к односекционным зданиям многоквартирных жилых домов, учебных заведений, детских дошкольных учреждений, лечебных учреждений со стациона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усматривать подъезд пожарных автомобилей только с одной стороны к зданиям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й этажности, чем указано в абзаце 2 подпункта 1.2.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ей ориентации квартир ил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наружн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 с площадью застройки более 10 гекта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зданий и сооружений до площадок для разворота пожарной техники должно быть не менее 5 и не более 15 метров, а расстояние между тупиковыми дорогами не должно превышать 10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дов для пожарной техники должна составлять не менее 6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ую ширину противопожарного проезда, совмещенного с основным подъездом к зданию, допускается включать тротуар, примыкающий к проез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внутреннего края подъезда до стены здания должно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8 метров - для зданий высотой до 28 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16 метров - для зданий высотой более 28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зоне не допускается размещать ограждения, воздушные линии электропередачи и осуществлять рядовую посадку деревь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дорожной одежды проездов для пожарной техники должна проектироваться исхода из расчетной нагрузки от пожарных машин не менее 10 тонн на 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ые проезды (арки) в зданиях следует принимать шириной не менее 3,5 метра, высотой не менее 4,5 метра и располагать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й застройке населенных пунктов допускается сохранять существующие размеры сквозных проездов (а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Тупиковые проезды должны заканчиваться разворотными площадками для пожарной техники размерами не менее 15 x 15 метров. Максимальная протяженность тупикового проезда не должна превышать 15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квозные проходы через лестничные клетки в зданиях следует располагать на расстоянии не более 100 метров один от другого. При примыкании зданий под углом друг к другу в расчет принимается расстояние по периметру фасадов со стороны наружного водопровода с пожарными гидра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и использовании кровли стилобата для подъезда пожарной техники конструкции стилобата должны быть рассчитаны на нагрузку не менее 16 тонн на о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К рекам и водоемам должны быть предусмотрены подъезды для забора воды пожарной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ланировочное решение малоэтажной жилой застройки (зданиями высотой до 3 этажей включительно) должно обеспечивать подъезд пожарной техники к зданиям и сооружениям на расстояние не более 5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ланировочное решение территории садоводческого (дачного) объединения должно обеспечивать подъезд пожарной техники ко всем садовым участкам, объединенным в группы, и объектам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доводческого (дачного) объединения ширина проезжей части улиц принимается не менее 7 метров, проездов - не менее 3,5 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тивопожарное водоснабжени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 проектировании территории сельского поселения должны предусматриваться источники водоснабжения для наружного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водопроводные сети с пожарными гидра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селенные пункты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населенных пунктов с количеством жителей до 5 тыс. человек, отдельно стоящих общественных зданий объемом до 1000 куб. метров, расположенных в населенных пунктах, не имеющих кольцевого противопожарного водопровода, производственных зданий с производствами категорий В, Г и Д по взрывопожарной и пожарной опасности при расходе воды на наружное пожаротушение 10 литров в секунду (л/с), складов грубых кормов объемом до 1000 куб. метров, складов минеральных удобрений объемом до 5000 куб. метров, зданий радиотелевизионных передающих станций, зданий холодильников и хранилищ овощей и фруктов допускается предусматривать для наружного противопожарного водоснабжения природные или искусственные водо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населенных пунктов с количеством жителей до 50 человек при застройке зданиями высотой до 2 этажей, а также отдельно стоящих, расположенных вне населенных пунктов, предприятий общественного питания в объеме зданий до 1000 куб. метров и предприятий торговли при площади до 150 кв. метров, общественных зданий I, II, III, IV степеней огнестойкости объемом до 250 куб. метров, расположенных в населенных пунктах, производственных зданий I и II степеней огнестойкости объемом до 1000 куб. метров (за исключением зданий с металлическими незащищенными или деревянными несущими конструкциями, а также с полимерным утеплителем объемом до 250 куб. метров) категории Д по пожарной и взрывопожарной опасности, сезонных универсальных приемозаготовительных пунктов сельскохозяйственных продуктов при объеме зданий до 1000 куб. метров, зданий складов площадью до 50 кв. метров допускается не предусматривать водоснабжение для наружного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сход воды на наружное пожаротушение в населенном пункте из водопроводной сети должен приниматься согласно таблицам 1 и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из водопроводной се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жное пожаротушение в населенном пунк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95"/>
        <w:gridCol w:w="2565"/>
        <w:gridCol w:w="2205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жителей в   </w:t>
              <w:br/>
              <w:t xml:space="preserve">населенном пункте, </w:t>
              <w:br/>
              <w:t xml:space="preserve">тыс. человек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е    </w:t>
              <w:br/>
              <w:t xml:space="preserve">количество   </w:t>
              <w:br/>
              <w:t xml:space="preserve">одновременных  </w:t>
              <w:br/>
              <w:t xml:space="preserve">пожаров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наружное      </w:t>
              <w:br/>
              <w:t xml:space="preserve">пожаротушение в населенном пункте </w:t>
              <w:br/>
              <w:t xml:space="preserve">на один пожар, л/сек.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</w:t>
              <w:br/>
              <w:t xml:space="preserve">высотой до 2   </w:t>
              <w:br/>
              <w:t xml:space="preserve">этажей      </w:t>
              <w:br/>
              <w:t xml:space="preserve">включительно   </w:t>
              <w:br/>
              <w:t xml:space="preserve">независимо от   </w:t>
              <w:br/>
              <w:t xml:space="preserve">степени их    </w:t>
              <w:br/>
              <w:t xml:space="preserve">огнестойкости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    </w:t>
              <w:br/>
              <w:t>зданиями высотой</w:t>
              <w:br/>
              <w:t xml:space="preserve">3 этажа и выше </w:t>
              <w:br/>
              <w:t xml:space="preserve">независимо от  </w:t>
              <w:br/>
              <w:t xml:space="preserve">степени их   </w:t>
              <w:br/>
              <w:t xml:space="preserve">огнестойк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 до 5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1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5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10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до 2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0 до 3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до 4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0 до 5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до 6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0 до 7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00 до 8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0 до 100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ормируется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наружное пожарот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350"/>
        <w:gridCol w:w="148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один пожар, на наружное пожаротушение </w:t>
              <w:br/>
              <w:t>жилых и общественных зданий независимо от их степеней</w:t>
              <w:br/>
              <w:t xml:space="preserve">огнестойкости при                  </w:t>
              <w:br/>
              <w:t xml:space="preserve">объемах зданий, л/сек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тыс.</w:t>
              <w:br/>
              <w:t xml:space="preserve">куб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 </w:t>
              <w:br/>
              <w:t>до 5 тыс.</w:t>
              <w:br/>
              <w:t xml:space="preserve">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</w:t>
              <w:br/>
              <w:t xml:space="preserve">25 тыс.  </w:t>
              <w:br/>
              <w:t xml:space="preserve">куб. 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</w:t>
              <w:br/>
              <w:t>до 50 тыс.</w:t>
              <w:br/>
              <w:t xml:space="preserve">куб. м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</w:t>
              <w:br/>
              <w:t xml:space="preserve">150 тыс.  </w:t>
              <w:br/>
              <w:t xml:space="preserve">куб. м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здания односекционные и многосекционные при количестве этажей: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до 1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2 до 1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6 до 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здания при количестве этажей: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до 6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 до 1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2 до 1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Расход воды на наружное пожаротушение зданий высотой или объемом свыше указанных в таблице 2, а также общественных зданий объемом свыше 25 тыс. куб. метров с массовым пребыванием людей должен быть увеличен не менее чем на 2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водопроводе высокого давления стационарные пожарные насосы должны быть оборудованы устройствами, обеспечивающими пуск насосов не позднее чем через 5 минут после подачи сигнала о возникновени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Установку пожарных гидрантов следует предусматривать вдоль автомобильных дорог на расстоянии не более 2,5 метра от края проезжей части, но не ближе 5 метров от стен зданий; допускается располагать гидранты на проезжей части. При этом установка гидрантов на ответвлении от линии водопровод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 или его части не менее чем от 2 гидрантов при расходе воды на наружное пожаротушение 15 л/сек. и более и 1 - при расходе воды менее 15 л/с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Для обеспечения пожаротушения на территории общего пользования садоводческого (дачного) объединения должны предусматриваться противопожарные водоемы или резервуары вместимостью при числе участков до 300 единиц - не менее 25 куб. метров, более 300 единиц - не менее 60 куб. метров (каждый с площадками для установки пожарной техники, с возможностью забора воды насосами и организацией подъезда не менее 2 пожарных автомоби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Требования к наружному противопожарному водопроводу, а также методы определения необходимого количества и мест размещения пожарных гидрантов определяются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Требования к противопожарным расстояниям между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ые расстояния между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тивопожарные расстояния между жилыми,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между зданиями и сооруж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их степени огнестойкости и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нструктивной 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890"/>
        <w:gridCol w:w="2025"/>
        <w:gridCol w:w="243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>огнестойкости</w:t>
              <w:br/>
              <w:t xml:space="preserve">здания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  </w:t>
              <w:br/>
              <w:t>конструктивной</w:t>
              <w:br/>
              <w:t xml:space="preserve">пожарной   </w:t>
              <w:br/>
              <w:t xml:space="preserve">опасности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при степени     </w:t>
              <w:br/>
              <w:t xml:space="preserve">огнестойкости и классе конструктивной    </w:t>
              <w:br/>
              <w:t xml:space="preserve">пожарной опасности зданий и сооружений, м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, III  </w:t>
              <w:br/>
              <w:t xml:space="preserve">С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III, IV  </w:t>
              <w:br/>
              <w:t xml:space="preserve">С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    </w:t>
              <w:br/>
              <w:t xml:space="preserve">С2, С3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, III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0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, III, IV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, С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. При наличии выступающих более чем на 1 метр конструкций зданий и сооружений, выполненных из горючих материалов, принимается расстояние между этими ко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тивопожарное расстояние между стенами зданий без оконных проемов допускается уменьшить на 20 процентов при условии устройства кровли из несгораемых материалов, за исключением зданий IV и V степеней огнестойкости и зданий класса конструктивной пожарной опасности С2 и С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автоматическими установк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ухэтажных зданий каркасной и щитовой конструкции V степени огнестойкости, а также зданий с кровлей из горючих материалов противопожарные расстояния должны быть увеличены на 2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зданиями I и II степеней огнестойкости допускается уменьшать до 3,5 метра при условии, если стена более высокого здания, расположенная напротив другого здания, является противопожарной 1-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одно-, двухквартирных жилых домов и хозяйственных построек (сарая, гаража, бани) на приусадебном земельном участке до жилых домов и хозяйственных построек на соседних земельных участках должны приниматься согласно таблице 3. Допускается уменьшение до 6 метров противопожарных расстояний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инимальные расстояния от жилых, общественных и административных (бытовых) зданий (классов функциональной пожарной опасности Ф1, Ф2, Ф3, Ф4) I и II степеней огнестойкости до производственных и складских зданий (класса Ф5), а также гаражей I и II степеней огнестойкости следует принимать не менее 9 метров (до зданий класса функциональной пожарной опасности Ф5 и класса конструктивной пожарной опасности С2, С3 - 15 метров), III степени огнестойкости - 12 метров, IV и V степеней огнестойкости - 15 метров. Расстояния от жилых, общественных и административных (бытовых) зданий (классов функциональной пожарной опасности Ф1, Ф2, Ф3, Ф4) IV и V степеней огнестойкости до производственных и складских зданий (класса функциональной пожарной опасности Ф5), а также гаражей той же степени огнестойкости следует принимать 18 метров. Для указанных зданий III степени огнестойкости расстояния между ними следует принимать не менее 12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ременных построек, ларьков, киосков, навесов и других подобных строений должно осуществляться в соответствии с требованиями таблицы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тивопожарные расстояния между глухими торцевыми стенами, имеющими предел огнестойкости не менее REI 150, зданий I - III степеней огнестойкости, за исключением зданий детских учреждений, лечебных учреждений со стационаром (классов функциональной пожарной опасности Ф1.1, Ф4.1), и многоярусными гаражами-стоянками с пассивным передвижением автомобилей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арные площадки должны быть ограждены сетчатыми ограждениями и расположены на расстоянии не менее 15 метров от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тояния от границ застройки поселения до лесных массивов должны быть не менее 50 метров, а от застройки сельских поселений и участков садоводческих товариществ - не менее 15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для районов одно-, двухэтажной индивидуальной застройки с приусадебными участками расстояние от границ приусадебных участков до лесных массивов допускается уменьшать, но принимать не менее 15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ивопожарные расстояния от зданий и сооружений автозаправочных станций до граничащих с ними объектов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размещении автозаправочных станций на территории населенных пунктов противопожарные расстояния следует определять от стенок резервуаров (сосудов) для хранения топлива и аварийных резервуаров, наземного оборудования, в котором обращается топливо и (или) его пары, от дыхательной арматуры подземных резервуаров для хранения топлива и аварийных резервуаров, корпуса топливно-раздаточной колонки и раздаточных колонок сжиженных углеводородных газов или сжатого природного газа, границ площадок для автоцистерны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 автозаправочных стан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раниц земельных участков детских дошкольных учреждений, общеобразовательных школ, школ-интернатов, лечебных учреждений со стационаром, одноквартирных жил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 или дверей (для жилых и общественных зд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тивопожарные расстояния от автозаправочных станций моторного топлива до соседних объектов принимаются в соответствии с таблицей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от автозаправо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й до граничащих с ними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, </w:t>
              <w:br/>
              <w:t>до которых определяется</w:t>
              <w:br/>
              <w:t xml:space="preserve">расстояние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</w:t>
              <w:br/>
              <w:t>автозаправочных</w:t>
              <w:br/>
              <w:t xml:space="preserve">станций с   </w:t>
              <w:br/>
              <w:t xml:space="preserve">подземными   </w:t>
              <w:br/>
              <w:t>резервуарами, 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автозаправочных</w:t>
              <w:br/>
              <w:t xml:space="preserve">станций с наземными     </w:t>
              <w:br/>
              <w:t xml:space="preserve">резервуарами, 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    </w:t>
              <w:br/>
              <w:t xml:space="preserve">вместимостью </w:t>
              <w:br/>
              <w:t xml:space="preserve">более     </w:t>
              <w:br/>
              <w:t xml:space="preserve">20 куб. м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    </w:t>
              <w:br/>
              <w:t xml:space="preserve">вместимостью </w:t>
              <w:br/>
              <w:t xml:space="preserve">не более 20  </w:t>
              <w:br/>
              <w:t xml:space="preserve">куб. м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,      </w:t>
              <w:br/>
              <w:t xml:space="preserve">складские и            </w:t>
              <w:br/>
              <w:t>административно-бытовые</w:t>
              <w:br/>
              <w:t xml:space="preserve">здания и сооружения    </w:t>
              <w:br/>
              <w:t xml:space="preserve">промышленных           </w:t>
              <w:br/>
              <w:t xml:space="preserve">предприятий (за        </w:t>
              <w:br/>
              <w:t xml:space="preserve">исключением лесных     </w:t>
              <w:br/>
              <w:t xml:space="preserve">массивов)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массивы: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смешанных    </w:t>
              <w:br/>
              <w:t xml:space="preserve">пород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х пород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и общественные   </w:t>
              <w:br/>
              <w:t xml:space="preserve">здани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массового        </w:t>
              <w:br/>
              <w:t xml:space="preserve">пребывания люде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 и</w:t>
              <w:br/>
              <w:t xml:space="preserve">открытые стоянки для   </w:t>
              <w:br/>
              <w:t xml:space="preserve">автомоби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киоск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е дороги   </w:t>
              <w:br/>
              <w:t xml:space="preserve">общей сети (край       </w:t>
              <w:br/>
              <w:t xml:space="preserve">проезжей части):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 и III категор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и V категори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ы               </w:t>
              <w:br/>
              <w:t xml:space="preserve">электрифицированного   </w:t>
              <w:br/>
              <w:t xml:space="preserve">городского транспорта  </w:t>
              <w:br/>
              <w:t xml:space="preserve">(до контактной сети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общей  </w:t>
              <w:br/>
              <w:t>сети (до подошвы насыпи</w:t>
              <w:br/>
              <w:t xml:space="preserve">или бровки выемки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ные               </w:t>
              <w:br/>
              <w:t xml:space="preserve">канализационные        </w:t>
              <w:br/>
              <w:t xml:space="preserve">сооружения и насосные  </w:t>
              <w:br/>
              <w:t>станции, не относящиеся</w:t>
              <w:br/>
              <w:t xml:space="preserve">к автозаправочным      </w:t>
              <w:br/>
              <w:t xml:space="preserve">станциям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,  </w:t>
              <w:br/>
              <w:t xml:space="preserve">электроподстанций (в   </w:t>
              <w:br/>
              <w:t xml:space="preserve">том числе              </w:t>
              <w:br/>
              <w:t xml:space="preserve">трансформаторные       </w:t>
              <w:br/>
              <w:t xml:space="preserve">подстанции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 xml:space="preserve">с техническим  </w:t>
              <w:br/>
              <w:t xml:space="preserve">регламентом на </w:t>
              <w:br/>
              <w:t xml:space="preserve">данные объект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 xml:space="preserve">с техническим </w:t>
              <w:br/>
              <w:t>регламентом на</w:t>
              <w:br/>
              <w:t>данные объек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  <w:br/>
              <w:t xml:space="preserve">с техническим </w:t>
              <w:br/>
              <w:t>регламентом на</w:t>
              <w:br/>
              <w:t>данные объек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лесных          </w:t>
              <w:br/>
              <w:t xml:space="preserve">материалов, торфа,     </w:t>
              <w:br/>
              <w:t xml:space="preserve">волокнистых горючих    </w:t>
              <w:br/>
              <w:t xml:space="preserve">веществ, сена, солом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       </w:t>
              <w:br/>
              <w:t>установки категорий АН,</w:t>
              <w:br/>
              <w:t xml:space="preserve">БН, ГН, здания и       </w:t>
              <w:br/>
              <w:t xml:space="preserve">сооружения с наличием  </w:t>
              <w:br/>
              <w:t>радиоактивных и вредных</w:t>
              <w:br/>
              <w:t xml:space="preserve">вещест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местимость наземных резервуаров автозаправочных станций, размещаемых на территории населенных пунктов, не должна превышать 40 куб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автозаправочных станций рядом с лесными массивами расстояния до лесного массива хвойных и смешанных пород допускается сокращать в 2 раза, при этом вдоль границ лесного массива и прилегающей территории автозаправочных станций должны предусматриваться наземное покрытие, выполненное из материалов, не распространяющих пламя по своей поверхности, или вспаханная полоса земли шириной не менее 5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размещении автозаправочных станций вблизи посадок сельскохозяйственных культур, по которым возможно распространение пламени, вдоль прилегающих к посадкам границ автозаправочных станций должны предусматриваться наземное покрытие, выполненное из материалов, не распространяющих пламя по своей поверхности, или вспаханная полоса земли шириной не менее 5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учреждений, общеобразовательных учреждений, образовательных учреждений интернатного типа, лечебных учреждений со стационаром или до стен жилых и других общественных зданий и сооружений следует принимать не менее 5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тивопожарные расстояния от гаражей и открытых стоянок автотранспорта до граничащих с ними объектов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отивопожарные расстояния от наземных и наземно-подземных гаражей, открытых стоянок, предназначенных для постоянного или временного хранения легковых автомобилей, и станций технического обслуживания до жилых домов и общественных зданий, а также до участков общеобразовательных учреждений, дошкольных образовательных учреждений и лечебных учреждений стационарного типа, размещаемых в жилых, общественно-деловых и зонах рекреационного назначения населенных пунктов, следует принимать не менее приведенных в таблиц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от мест 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служивания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215"/>
        <w:gridCol w:w="1350"/>
        <w:gridCol w:w="135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до которых </w:t>
              <w:br/>
              <w:t xml:space="preserve">определяется    </w:t>
              <w:br/>
              <w:t xml:space="preserve">противопожарные  </w:t>
              <w:br/>
              <w:t xml:space="preserve">расстояния     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расстояния до соседних зданий, метры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ллективных гаражей и      </w:t>
              <w:br/>
              <w:t xml:space="preserve">организованных открытых автостоянок </w:t>
              <w:br/>
              <w:t xml:space="preserve">при числе легковых автомобилей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танций   </w:t>
              <w:br/>
              <w:t xml:space="preserve">технического  </w:t>
              <w:br/>
              <w:t>обслуживания при</w:t>
              <w:br/>
              <w:t xml:space="preserve">числе постов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 </w:t>
              <w:br/>
              <w:t xml:space="preserve">мене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- 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 </w:t>
              <w:br/>
              <w:t xml:space="preserve">мене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30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</w:t>
              <w:br/>
              <w:t xml:space="preserve">до стен с проем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</w:t>
              <w:br/>
              <w:t xml:space="preserve">до глухих сте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12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2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(12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ых  </w:t>
              <w:br/>
              <w:t xml:space="preserve">участков           </w:t>
              <w:br/>
              <w:t>общеобразовательных</w:t>
              <w:br/>
              <w:t xml:space="preserve">учреждений и 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ых  </w:t>
              <w:br/>
              <w:t xml:space="preserve">участков лечебных  </w:t>
              <w:br/>
              <w:t xml:space="preserve">учреждения         </w:t>
              <w:br/>
              <w:t xml:space="preserve">стационарного тип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 скобках указаны значения для гаражей III - IV степеней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следует определять от окон жилых и общественных зданий и от границ земельных участков общеобразовательных учреждений, дошкольных образовате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секционных жилых домов до открытых площадок вместимостью 101 - 300 машин, размещаемых вдоль продольных фасадов, следует принимать не менее 5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гаражей I и II степеней огнестойкости указанные в таблице 5 расстояния допускается сокращать на 25 процентов при отсутствии в гаражах открывающихся окон, а также въездов, ориентированных в сторону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тивопожарные расстояния на территориях садовых, дачных и приусадебных земельных участ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е расстояние от застройки на территории садоводческих (дачных) объединений до лесных массивов должно быть не менее 15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жилыми строениями (или домами), расположенными на соседних участках, приведены в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группировать и блокировать жилые строения (или дома) на 2 соседних участках при однорядной застройке и на 4 соседних участках при двухрядной застройке. При этом противопожарные расстояния между жилыми строениями (или домами) в каждой группе не нормируются, а минимальные расстояния между крайними жилыми строениями (или домами) групп принимается согласно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бщие требования пожарной безопасности к поселениям по размещению подразделений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пожарной безопасности по размещению подразделений пожарной охраны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ислокация подразделений пожарной охраны на территории сельского поселения определяется исходя из условия, что время прибытия первого подразделения к месту вызова в городском поселении  не должно превышать 10 минут, а в сельских поселениях - 20 минут. Подразделения пожарной охраны населенных пунктов должны размещаться в зданиях пожарных де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рядок и методика определения мест дислокации подразделений пожарной охраны на территории поселений устанавливаются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храна и рациональное использование природны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&lt;*&gt;. Территорию для строительства новых и развития существующих городского и сельских поселений в соответствии с земельным законодательством Российской Федерации следует предусматривать на землях, не пригодных для сельскохозяйствен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стройки на орошаемых и осушенных землях, пашне, земельных участках, занятых многолетними плодовыми насаждениями, а также на землях, занятых водоохранными защитными и другими лесами I группы, допускается в исключительных случаях в соответствии с земельным законодательством, а на землях с высокими показателями их оценки запрещается. Перечень земель, на которых запрещается строительство, устанавлива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&lt;*&gt;. Запрещается проектирование и строительство поселений, промышленных комплексов и других хозяйственных объектов до получения от соответствующей территориальной геологической организации данных об отсутствии полезных ископаемых в недрах под участком предстояще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площадей залегания полезных ископаемых,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ь нарушенных земель для различных видов использования после рекультивации следует оценивать согласно ГОСТ 17.5.3.04-83 и ГОСТ 17.5.1.02-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&lt;**&gt;. Размещение зданий, сооружений и коммуникаций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зеленых зон, включая земли  лесов сельского поселения, если проектируемые объекты не предназначены для отдыха, спорта или обслуживания пригородного лес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охраны гидрометеорологическ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зоне санитарной охраны источников водоснабжения и площадок водопроводных сооружений, если проектируемые объекты не связаны с эксплуатацией источник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&lt;*&gt;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размещение зданий и соору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, загрязненных органическими и радиоактивными отходами (до истечения установленных сро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асных зонах отвалов породы угольных, сланцевых шахт и обогатительных фабрик, оползней, селевых потоков и снежных лав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возможного катастрофического затопления в результате разрушения плотин или дамб (зоной катастрофического затопления является территория, на которой затопление имеет глубину 1,5 метра и более и может повлечь за собой разрушение зданий и сооружений, гибель людей, вывод из строя оборудования 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йсмических районах в зонах, непосредственно прилегающих к активным разло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ранных зонах магистральных продукт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сельскохозяйственных предприятий зданий и сооружений в охранных зонах заповедников допускается, если строительство указанных объектов или их эксплуатация не нарушают природных условий заповедников и не будут угрожать их сохранности. Условия размещения таких объектов должны быть согласованы с ведомствами, в ведении которых находятся эти заповед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&lt;*&gt;. В целях обеспечения нормальной эксплуатации сооружений, устройств и других объектов транспорта могут устанавливаться охранные зоны в соответствии с действующим законодательством и Положением о землях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&lt;*&gt;. При размещении объектов, оказывающих прямое либо косвенное влияние на состояние окружающей природной среды, должны выполняться требования экологической безопасности и охраны здоровья населения, предусматриваться мероприятия по охране природы, рациональному использованию и воспроизводству природных ресурсов, оздоровлению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еса зеленых, курортные леса сельского поселения и, относящиеся к лесам I группы, должны быть использованы в рекреационных, санитарно-гигиенических и оздоровительных целях. В заболоченных лесах на территории поселений и пригородных зон следует предусматривать гидролесомелиоративные мероприятия в соответствии с требованиями ГОСТ 17.5.3.03-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под застройку земель Государственного лесного фонда (перевод лесных площадей в нелесные) допускается в исключительных случаях только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стройки на землях Государственного лесного фонда должно производиться на участках, не покрытых лесом или занятых кустарником и малоцен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&lt;*&gt;. В пределах пригородных зон городских поселений на землях лесного фонда следует предусматривать формирование зеленых зон согласно ВСН 3-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зеленых зон поселения должна предусматривать разделение на лесопарковую и лесохозяйственную части, выделение мест отдыха населения и охраняемых территорий, обеспечивающее выполнение оздоровительных и природоохранных функций леса согласно ГОСТ 17.6.3.01-7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х зонах запрещается хозяйственная деятельность, отрицательно влияющая на выполнение ими экологических, санитарно-гигиенических и рекреацио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круг сельского поселения, расположенных в безлесных и малолесных районах, следует предусматривать создание ветрозащитных и берегоукрепительных лесных полос, озеленение склонов холмов, оврагов и ба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 защитных лесных полос следует принимать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и средних поселений - 100 метро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- 50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проектах планировки и застройки поселения следует предусматривать рациональное использование ценных природных ландшафтов и их охрану, выделение ландшафтно-рекреационных территорий, ограничение рекреационных нагрузок на ландшафт в соответствии с его устойчивостью, соблюдение режимных требований особо охраняемых территорий - государственных заповедников и заказников, природных национальных парков, ботанических садов и дендрологических парков, а также памятников природы - лесных, водных и геологическ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Черкашина Светлана Ивановна</dc:creator>
  <dc:description/>
  <dc:language>en-US</dc:language>
  <cp:lastModifiedBy>vitas</cp:lastModifiedBy>
  <dcterms:modified xsi:type="dcterms:W3CDTF">2012-04-12T11:58:00Z</dcterms:modified>
  <cp:revision>2</cp:revision>
  <dc:subject/>
  <dc:title/>
</cp:coreProperties>
</file>