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    О Б Л А С Т 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ИСОВСКИЙ РАЙОН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7 апреля 2024г.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1-1-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олнении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ули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исовский район» Белгоро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информацию администрации Акулиновского сельского поселения «Об исполнении бюджета Акулиновского сельского поселения муниципального района «Борисовский район» за 2023 год» Земское собрание Акулинов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Heading1"/>
        <w:ind w:left="0" w:right="-1" w:firstLine="709"/>
        <w:jc w:val="both"/>
        <w:rPr/>
      </w:pPr>
      <w:r>
        <w:rPr>
          <w:sz w:val="24"/>
          <w:szCs w:val="24"/>
        </w:rPr>
        <w:t>1. Утвердить отчет «Об исполнении бюджета Акулиновского сельского поселения муниципального района «Борисовский район» за 2023 год» по доходам в сумме 5440,1 тыс. рублей, по расходам 5854,6 тыс. рублей (Справка «Отчет об исполнении бюджета Акулиновского сельского поселения муниципального района «Борисовский район» за 2023 год» прилагаетс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Акулиновского сельского поселения муниципального района «Борисовский район» проводить постоянную работу по мобилизации дополнительных доходных источников, финансирование расходов производить в соответствии с утвержденными статьями расходов бюджетных учреждений, руководствуясь «Положением о бюджетном процессе Акулиновского сельского поселения муниципального района «Борисов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и разместить на официальном сайте органов местного самоуправления Акулиновского сельского поселения муниципального района «Борисовский район» Белгород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ul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is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редседатель земского собрания</w:t>
      </w:r>
    </w:p>
    <w:p>
      <w:pPr>
        <w:pStyle w:val="TextBody"/>
        <w:rPr/>
      </w:pPr>
      <w:r>
        <w:rPr/>
        <w:t>Акулиновского сельского поселения                                                             Баев Ю.Н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992"/>
        <w:gridCol w:w="1276"/>
        <w:gridCol w:w="283"/>
        <w:gridCol w:w="1135"/>
        <w:gridCol w:w="283"/>
        <w:gridCol w:w="607"/>
        <w:gridCol w:w="142"/>
        <w:gridCol w:w="952"/>
      </w:tblGrid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полнении бюджета Акул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Борисовский район» за 2023год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0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пред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1 05025 10 0000 12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2 00000 00 0000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1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4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 на осуществление первичного воинского у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 40000 0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– содержание улично-дорожной се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10 0000 15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,-)</w:t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9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й от чрезвычайных ситуаций природного и 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4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енеральных планов сельского поселения, правил земле 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9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8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4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Глава Акулиновского                                                                                                                           сельского поселения                                                                                 Рудась Д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5:00Z</dcterms:created>
  <dc:creator>User</dc:creator>
  <dc:description/>
  <cp:keywords/>
  <dc:language>en-US</dc:language>
  <cp:lastModifiedBy>Akulinovka</cp:lastModifiedBy>
  <cp:lastPrinted>2024-04-03T10:44:00Z</cp:lastPrinted>
  <dcterms:modified xsi:type="dcterms:W3CDTF">2024-05-15T11:12:00Z</dcterms:modified>
  <cp:revision>146</cp:revision>
  <dc:subject/>
  <dc:title/>
</cp:coreProperties>
</file>