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Аку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  2022 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Акулиновского сельского поселения согласно штатного расписания работает 3 челове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 2 ед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1 ед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учетный работник – 0,4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за 2022 год  состав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1275909,91 руб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312084,88 руб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учетный работник – 77300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улиновского сельского поселения                             Рудась Д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8:00Z</dcterms:created>
  <dc:creator>User</dc:creator>
  <dc:description/>
  <cp:keywords/>
  <dc:language>en-US</dc:language>
  <cp:lastModifiedBy>Admin</cp:lastModifiedBy>
  <cp:lastPrinted>2022-07-18T16:56:00Z</cp:lastPrinted>
  <dcterms:modified xsi:type="dcterms:W3CDTF">2023-02-28T11:46:00Z</dcterms:modified>
  <cp:revision>83</cp:revision>
  <dc:subject/>
  <dc:title/>
</cp:coreProperties>
</file>