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РАЙОН «БОРИСОВ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КУ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19» апреля  2023 г.                                                                                  №  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исполнении бюджета                                                                                                Акулиновского сельского поселения                                                                        муниципального района «Борисовский район»                                                                               за 1 квартал 2023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Ф» администрация Акули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1"/>
        <w:ind w:left="0" w:right="-1" w:firstLine="709"/>
        <w:jc w:val="both"/>
        <w:rPr/>
      </w:pPr>
      <w:r>
        <w:rPr>
          <w:szCs w:val="28"/>
        </w:rPr>
        <w:t>1. Утвердить отчет «Об исполнении бюджета Акулиновского сельского поселения муниципального района «Борисовский район» за 1 квартал 2023 год» по доходам в сумме 834,4 тыс. рублей, по расходам 1030,6 тыс. рублей (Справка «Об исполнении бюджета Акулиновского сельского поселения муниципального района «Борисовский район» за  1 квартал 2023 год» прилагается).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Акулиновского сельского поселения муниципального района «Борисовский район» проводить постоянную работу по мобилизации дополнительных  доходных источников, финансирование расходов производить в соответствии с утвержденными статьями расходов бюджетных учреждений, руководствуясь «Положением о бюджетном процессе Акулиновского сельского поселения муниципального района «Борисовски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и разместить на официальном сайте органов местного самоуправления Акулиновского сельского поселения муниципального района «Борисовский район» Белгород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kulin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is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 администрации Акулиновского                                                                                                                           сельского поселения                                                                       Д.С.Рудас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850"/>
        <w:gridCol w:w="992"/>
        <w:gridCol w:w="1276"/>
        <w:gridCol w:w="142"/>
        <w:gridCol w:w="1135"/>
        <w:gridCol w:w="283"/>
        <w:gridCol w:w="607"/>
        <w:gridCol w:w="142"/>
        <w:gridCol w:w="1093"/>
      </w:tblGrid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исполнении бюджета Акули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Борисовский район» за 1 квартал 2023 год</w:t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</w:t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8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,-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4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399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00 00 0000 0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75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000 01 0000 1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1030 10 0000 1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33 10 0000 1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пред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3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0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43 10 0000 1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физических л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23,1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11 05025 10 0000 12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земельных участ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2,0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0321 10 0000 14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2 00000 00 0000 0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5,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64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 10000 00 0000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5,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895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6001 10 0000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917,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 30000 00 0000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10 0000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я на осуществление первичного воинского уч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 40000 00 0000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3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0014 10 0000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 – содержание улично-дорожной се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5,0</w:t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</w:t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85" w:hRule="atLeast"/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</w:tr>
      <w:tr>
        <w:trPr>
          <w:trHeight w:val="284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,-)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полнение 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9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880,9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21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4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2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02,3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56,5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6,5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1,5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</w:t>
            </w:r>
          </w:p>
        </w:tc>
      </w:tr>
      <w:tr>
        <w:trPr>
          <w:trHeight w:val="6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0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650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35:00Z</dcterms:created>
  <dc:creator>User</dc:creator>
  <dc:description/>
  <cp:keywords/>
  <dc:language>en-US</dc:language>
  <cp:lastModifiedBy>Akulinovka</cp:lastModifiedBy>
  <cp:lastPrinted>2021-04-29T08:22:00Z</cp:lastPrinted>
  <dcterms:modified xsi:type="dcterms:W3CDTF">2023-04-19T11:25:00Z</dcterms:modified>
  <cp:revision>29</cp:revision>
  <dc:subject/>
  <dc:title/>
</cp:coreProperties>
</file>